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widowControl/>
        <w:bidi w:val="0"/>
        <w:spacing w:lineRule="auto" w:line="276" w:before="240" w:after="200"/>
        <w:jc w:val="right"/>
        <w:rPr/>
      </w:pPr>
      <w:r>
        <w:rPr/>
        <w:t>&lt;CABBCDCABACABDACCBBAAADCBBACCBCACBBAADDADAAAD&gt;</w:t>
      </w:r>
    </w:p>
    <w:p>
      <w:pPr>
        <w:pStyle w:val="Corpodetexto3"/>
        <w:tabs>
          <w:tab w:val="clear" w:pos="720"/>
          <w:tab w:val="left" w:pos="7920" w:leader="none"/>
        </w:tabs>
        <w:spacing w:before="0" w:after="0"/>
        <w:rPr/>
      </w:pPr>
      <w:r>
        <w:rPr>
          <w:rFonts w:cs="Arial"/>
          <w:b/>
          <w:sz w:val="22"/>
          <w:szCs w:val="22"/>
        </w:rPr>
        <w:t>EMENTA: AÇÃO CIVIL PÚBLICA – MEIO-AMBIENTE – ATERRAMENTO EM AFLUENTE DO RIO SÃO FRANCISCO – OBRIGAÇÃO DE FAZER E INDENIZAÇÃO MATERIAL – ÔNUS DA PROVA – REPARAÇÃO DEVIDA, A SER APURADA EM LIQUIDAÇÃO POR ARBITRAMENTO – DANOS MORAIS INDEVIDOS.</w:t>
      </w:r>
    </w:p>
    <w:p>
      <w:pPr>
        <w:pStyle w:val="Normal"/>
        <w:rPr>
          <w:rFonts w:cs="Arial"/>
          <w:b/>
          <w:b/>
          <w:sz w:val="22"/>
          <w:szCs w:val="22"/>
        </w:rPr>
      </w:pPr>
      <w:r>
        <w:rPr>
          <w:rFonts w:cs="Arial"/>
          <w:b/>
          <w:sz w:val="22"/>
          <w:szCs w:val="22"/>
        </w:rPr>
        <w:t xml:space="preserve">1. Ainda que não se possa retornar ao </w:t>
      </w:r>
      <w:r>
        <w:rPr>
          <w:rFonts w:cs="Arial"/>
          <w:b/>
          <w:i/>
          <w:sz w:val="22"/>
          <w:szCs w:val="22"/>
        </w:rPr>
        <w:t>status quo ante</w:t>
      </w:r>
      <w:r>
        <w:rPr>
          <w:rFonts w:cs="Arial"/>
          <w:b/>
          <w:sz w:val="22"/>
          <w:szCs w:val="22"/>
        </w:rPr>
        <w:t xml:space="preserve"> na hipótese em espeque, não se pode afastar a pretensão inicial de reparação compensatória relativa aos danos materiais, apenas por inexistirem parâmetros para o ressarcimento material pretendido, o que se pode ser apurado em liquidação por arbitramento, não podendo ficar impune a conduta da primeira requerida que causou devastação ambiental, privilegiando-se a importância do Rio São Francisco e a necessidade da proteção ao meio-ambiente.</w:t>
      </w:r>
    </w:p>
    <w:p>
      <w:pPr>
        <w:pStyle w:val="Normal"/>
        <w:rPr>
          <w:rFonts w:cs="Arial"/>
          <w:b/>
          <w:b/>
          <w:sz w:val="22"/>
          <w:szCs w:val="22"/>
        </w:rPr>
      </w:pPr>
      <w:r>
        <w:rPr>
          <w:rFonts w:cs="Arial"/>
          <w:b/>
          <w:sz w:val="22"/>
          <w:szCs w:val="22"/>
        </w:rPr>
        <w:t>2. O dano ambiental ofende a coletividade, o que enseja o dever de recomposição da área afetada, em sendo possível, não havendo que se falar em direito a indenização por dano moral, todavia, que seria devido à pessoa individualmente considerada.</w:t>
      </w:r>
    </w:p>
    <w:p>
      <w:pPr>
        <w:pStyle w:val="Ementa"/>
        <w:pBdr>
          <w:bottom w:val="single" w:sz="6" w:space="1" w:color="000000"/>
        </w:pBdr>
        <w:rPr>
          <w:rFonts w:cs="Arial"/>
          <w:b w:val="false"/>
          <w:b w:val="false"/>
          <w:sz w:val="22"/>
          <w:szCs w:val="22"/>
        </w:rPr>
      </w:pPr>
      <w:r>
        <w:rPr>
          <w:rFonts w:cs="Arial"/>
          <w:b w:val="false"/>
          <w:sz w:val="22"/>
          <w:szCs w:val="22"/>
        </w:rPr>
      </w:r>
    </w:p>
    <w:p>
      <w:pPr>
        <w:pStyle w:val="DadosCadastrais"/>
        <w:rPr>
          <w:sz w:val="20"/>
          <w:szCs w:val="20"/>
        </w:rPr>
      </w:pPr>
      <w:r>
        <w:rPr>
          <w:sz w:val="20"/>
          <w:szCs w:val="20"/>
        </w:rPr>
        <w:t xml:space="preserve">Apelação Cível Nº 1.0388.03.004015-7/001- COMARCA DE Luz </w:t>
      </w:r>
      <w:bookmarkStart w:id="0" w:name="PARTES"/>
      <w:bookmarkEnd w:id="0"/>
      <w:r>
        <w:rPr>
          <w:sz w:val="20"/>
          <w:szCs w:val="20"/>
        </w:rPr>
        <w:t>- Apelante(s): MOVIMENTO AMBIENTALISTA CASCA D'ANTA - Apelado(a)(s): EMPRESA PARTICIPAÇÕES OESTE MINAS TÁXI AÉREO LTDA, RURAL CANAVIEIRA LTDA, COINBRA S/A COM IND BRASILEIRAS e outro(a)(s)</w:t>
      </w:r>
    </w:p>
    <w:p>
      <w:pPr>
        <w:pStyle w:val="Normal"/>
        <w:rPr>
          <w:sz w:val="20"/>
          <w:szCs w:val="20"/>
        </w:rPr>
      </w:pPr>
      <w:r>
        <w:rPr>
          <w:sz w:val="20"/>
          <w:szCs w:val="20"/>
        </w:rPr>
      </w:r>
      <w:bookmarkStart w:id="1" w:name="PARTES_FINAL"/>
      <w:bookmarkStart w:id="2" w:name="PARTES_FINAL"/>
      <w:bookmarkEnd w:id="2"/>
    </w:p>
    <w:p>
      <w:pPr>
        <w:pStyle w:val="Normal"/>
        <w:rPr>
          <w:sz w:val="20"/>
          <w:szCs w:val="20"/>
        </w:rPr>
      </w:pPr>
      <w:r>
        <w:rPr>
          <w:sz w:val="20"/>
          <w:szCs w:val="20"/>
        </w:rPr>
      </w:r>
    </w:p>
    <w:p>
      <w:pPr>
        <w:pStyle w:val="Normal"/>
        <w:rPr/>
      </w:pPr>
      <w:r>
        <w:rPr/>
      </w:r>
    </w:p>
    <w:p>
      <w:pPr>
        <w:pStyle w:val="TITULOACORDAO"/>
        <w:rPr/>
      </w:pPr>
      <w:r>
        <w:rPr/>
        <w:t>A C Ó R D Ã O</w:t>
      </w:r>
    </w:p>
    <w:p>
      <w:pPr>
        <w:pStyle w:val="SegredodeJustica"/>
        <w:rPr/>
      </w:pPr>
      <w:r>
        <w:rPr/>
      </w:r>
    </w:p>
    <w:p>
      <w:pPr>
        <w:pStyle w:val="VOTO"/>
        <w:rPr>
          <w:color w:val="0000FF"/>
          <w:sz w:val="24"/>
        </w:rPr>
      </w:pPr>
      <w:r>
        <w:rPr>
          <w:sz w:val="24"/>
        </w:rPr>
        <w:t>Vistos etc., acorda</w:t>
      </w:r>
      <w:bookmarkStart w:id="3" w:name="TURMA"/>
      <w:r>
        <w:rPr>
          <w:sz w:val="24"/>
        </w:rPr>
        <w:t xml:space="preserve">, em Turma, </w:t>
      </w:r>
      <w:bookmarkEnd w:id="3"/>
      <w:r>
        <w:rPr>
          <w:sz w:val="24"/>
        </w:rPr>
        <w:t xml:space="preserve">a 8ª CÂMARA CÍVEL do Tribunal de Justiça do Estado de Minas Gerais, na conformidade da ata dos julgamentos, à unanimidade, </w:t>
      </w:r>
      <w:r>
        <w:rPr>
          <w:rStyle w:val="DECISOChar"/>
          <w:sz w:val="24"/>
        </w:rPr>
        <w:t>em dar parcial provimento ao recurso.</w:t>
      </w:r>
    </w:p>
    <w:p>
      <w:pPr>
        <w:pStyle w:val="Signature"/>
        <w:rPr>
          <w:szCs w:val="24"/>
        </w:rPr>
      </w:pPr>
      <w:r>
        <w:rPr>
          <w:szCs w:val="24"/>
        </w:rPr>
        <w:t xml:space="preserve">DESA. TERESA CRISTINA DA CUNHA PEIXOTO </w:t>
      </w:r>
    </w:p>
    <w:p>
      <w:pPr>
        <w:pStyle w:val="Signature"/>
        <w:rPr>
          <w:szCs w:val="24"/>
        </w:rPr>
      </w:pPr>
      <w:r>
        <w:rPr>
          <w:szCs w:val="24"/>
        </w:rPr>
        <w:t>Relatora.</w:t>
      </w:r>
      <w:r>
        <w:br w:type="page"/>
      </w:r>
    </w:p>
    <w:p>
      <w:pPr>
        <w:pStyle w:val="NomeJulgadorPadro"/>
        <w:rPr>
          <w:szCs w:val="24"/>
        </w:rPr>
      </w:pPr>
      <w:r>
        <w:rPr>
          <w:szCs w:val="24"/>
        </w:rPr>
      </w:r>
    </w:p>
    <w:p>
      <w:pPr>
        <w:pStyle w:val="NomeJulgadorPadro"/>
        <w:rPr/>
      </w:pPr>
      <w:r>
        <w:rPr/>
        <w:t>Desa. Teresa Cristina da Cunha Peixoto (RELATORA)</w:t>
      </w:r>
    </w:p>
    <w:p>
      <w:pPr>
        <w:pStyle w:val="TITULOVOTO"/>
        <w:rPr/>
      </w:pPr>
      <w:r>
        <w:rPr/>
        <w:t>V O T O</w:t>
      </w:r>
    </w:p>
    <w:p>
      <w:pPr>
        <w:pStyle w:val="TextBody"/>
        <w:spacing w:lineRule="auto" w:line="360" w:before="120" w:after="0"/>
        <w:ind w:firstLine="709"/>
        <w:rPr>
          <w:rFonts w:ascii="Arial" w:hAnsi="Arial" w:cs="Arial"/>
          <w:sz w:val="24"/>
          <w:szCs w:val="24"/>
        </w:rPr>
      </w:pPr>
      <w:r>
        <w:rPr>
          <w:rFonts w:cs="Arial" w:ascii="Arial" w:hAnsi="Arial"/>
          <w:sz w:val="24"/>
          <w:szCs w:val="24"/>
        </w:rPr>
        <w:t xml:space="preserve">Conheço do recurso, estando preenchidos os pressupostos intrínsecos e extrínsecos de sua admissibilidade. </w:t>
      </w:r>
    </w:p>
    <w:p>
      <w:pPr>
        <w:pStyle w:val="TextBody"/>
        <w:spacing w:lineRule="auto" w:line="360" w:before="120" w:after="0"/>
        <w:ind w:firstLine="709"/>
        <w:rPr>
          <w:rFonts w:ascii="Arial" w:hAnsi="Arial" w:cs="Arial"/>
          <w:sz w:val="24"/>
          <w:szCs w:val="24"/>
        </w:rPr>
      </w:pPr>
      <w:r>
        <w:rPr>
          <w:rFonts w:cs="Arial" w:ascii="Arial" w:hAnsi="Arial"/>
          <w:sz w:val="24"/>
          <w:szCs w:val="24"/>
        </w:rPr>
        <w:t>Trata-se de Ação Civil Pública ajuizada pelo Movimento Ambientalista Casca Danta contra CIAOM – Companhia Industrial e Agrícola do Oeste de Minas “e/ou sua Sucessora/Incorporadora”, Coinbra-Luciânia e Rural Canavieira Ltda., asseverando resumidamente que “a 1ª requerida, ao longo de vários anos, cometeu verdadeiros atentados contra a natureza, o meio-ambiente e sobretudo contra o Rio São Francisco”, praticando “em meados da década de 70, vários desvios, drenos e aterros no Rio São Francisco, sem qualquer estudo de impacto ambiental, estando as demais requeridas inertes aos danos outrora causados, estando usufruindo dos benefícios apenas a elas trazidos resultantes dos eventos, conforme bem elucidado pelos Boletins de Ocorrência nºs 499/2003 e 767/02 em anexo”.</w:t>
      </w:r>
    </w:p>
    <w:p>
      <w:pPr>
        <w:pStyle w:val="TextBody"/>
        <w:spacing w:lineRule="auto" w:line="360" w:before="120" w:after="0"/>
        <w:ind w:firstLine="709"/>
        <w:rPr/>
      </w:pPr>
      <w:r>
        <w:rPr>
          <w:rFonts w:cs="Arial" w:ascii="Arial" w:hAnsi="Arial"/>
          <w:sz w:val="24"/>
          <w:szCs w:val="24"/>
        </w:rPr>
        <w:t xml:space="preserve">Requereu “sejam as requeridas penalizadas pelos ilícitos cometidos, os quais estão definidos nos arts. 2º, 3º, parágrafo único e 54, da Lei nº 9.605/98; art. 2º, da lei nº 4.771/65; art. 3º, E, c, d, IV; art. 2º, da lei nº 9.985/00; art. 1º da Resolução nº 001/86 do CONAMA; art. 86 do Dec. Lei nº 2.4643/34; observado o disposto no art. 225, §1º, incisos IV e VII da Constituição” (sic, fl. 23), pretendendo ainda que seja determinado às rés “que procedam à revitalização, após estudo técnico elaborado pelo órgão competente, de todas as áreas degradadas, em período a ser cumprido de acordo com o previsto no cronograma, sob pena de multa diária a ser arbitrada em caso de descumprimento” e, “em não sendo possível a revitalização ou recuperação do </w:t>
      </w:r>
      <w:r>
        <w:rPr>
          <w:rFonts w:cs="Arial" w:ascii="Arial" w:hAnsi="Arial"/>
          <w:i/>
          <w:sz w:val="24"/>
          <w:szCs w:val="24"/>
        </w:rPr>
        <w:t>status quo</w:t>
      </w:r>
      <w:r>
        <w:rPr>
          <w:rFonts w:cs="Arial" w:ascii="Arial" w:hAnsi="Arial"/>
          <w:sz w:val="24"/>
          <w:szCs w:val="24"/>
        </w:rPr>
        <w:t xml:space="preserve">, seja compelida as requeridas às medidas compensatórias pelo dano causado, determinado um </w:t>
      </w:r>
      <w:r>
        <w:rPr>
          <w:rFonts w:cs="Arial" w:ascii="Arial" w:hAnsi="Arial"/>
          <w:i/>
          <w:sz w:val="24"/>
          <w:szCs w:val="24"/>
        </w:rPr>
        <w:t>quantum</w:t>
      </w:r>
      <w:r>
        <w:rPr>
          <w:rFonts w:cs="Arial" w:ascii="Arial" w:hAnsi="Arial"/>
          <w:sz w:val="24"/>
          <w:szCs w:val="24"/>
        </w:rPr>
        <w:t xml:space="preserve"> indenizatório pelo passivo já existente, arbitrando-se, ainda, multa pecuniária que será recolhida ao Fundo Nacional de Meio Ambiente (...)”.</w:t>
      </w:r>
    </w:p>
    <w:p>
      <w:pPr>
        <w:pStyle w:val="TextBody"/>
        <w:spacing w:lineRule="auto" w:line="360" w:before="120" w:after="0"/>
        <w:ind w:firstLine="709"/>
        <w:rPr/>
      </w:pPr>
      <w:r>
        <w:rPr>
          <w:rFonts w:cs="Arial" w:ascii="Arial" w:hAnsi="Arial"/>
          <w:sz w:val="24"/>
          <w:szCs w:val="24"/>
        </w:rPr>
        <w:t xml:space="preserve">A MMª Juíza de primeiro grau julgou improcedentes os pedidos iniciais (fls. 508/519) “de aplicação de penas às rés nos termos postulados (item a, f. 23) por ausência de poluição na área debatida e impossibilidade ou não mais necessidade de remoção dos obstáculos criados ao curso natural do Rio São Francisco, já que a área se encontra em aparente equilíbrio ecológico, encontrando-se em processo de revegetação natural (itens 13 e 14, f. 409), sendo arriscado o desassoreamento do leito do Rio na área em questão (item 20, f. 411); a revitalização da área vem ocorrendo de forma natural, encontrando o ambiente em aparente equilíbrio ecológico, esperando que a melhora em sua revitalização desta forma ocorra rápida e naturalmente (itens 14 e 15, fl. 409/410); por fim, pela ausência de provas do efetivo e concreto dano ambiental sofrido no local com aludidas intervenções antrópicas, inicialmente ocorridas em 1975, seja por ausência de históricos destes danos, tal como lembrado pelo i. </w:t>
      </w:r>
      <w:r>
        <w:rPr>
          <w:rFonts w:cs="Arial" w:ascii="Arial" w:hAnsi="Arial"/>
          <w:i/>
          <w:sz w:val="24"/>
          <w:szCs w:val="24"/>
        </w:rPr>
        <w:t>expert</w:t>
      </w:r>
      <w:r>
        <w:rPr>
          <w:rFonts w:cs="Arial" w:ascii="Arial" w:hAnsi="Arial"/>
          <w:sz w:val="24"/>
          <w:szCs w:val="24"/>
        </w:rPr>
        <w:t xml:space="preserve"> em f. 496, seja por total ausência de provas do requerente na constituição deste seu direito (CPC, 333, I); e pela inaplicabilidade de dano imaterial ou moral a título coletivo, eis que esta modalidade de dano tem fundamento personalíssimo, aplicando a cada pessoa e em cada situação específica, devidamente analisada”.</w:t>
      </w:r>
    </w:p>
    <w:p>
      <w:pPr>
        <w:pStyle w:val="TextBody"/>
        <w:spacing w:lineRule="auto" w:line="360" w:before="120" w:after="0"/>
        <w:ind w:firstLine="709"/>
        <w:rPr>
          <w:rFonts w:ascii="Arial" w:hAnsi="Arial" w:cs="Arial"/>
          <w:sz w:val="24"/>
          <w:szCs w:val="24"/>
        </w:rPr>
      </w:pPr>
      <w:r>
        <w:rPr>
          <w:rFonts w:cs="Arial" w:ascii="Arial" w:hAnsi="Arial"/>
          <w:sz w:val="24"/>
          <w:szCs w:val="24"/>
        </w:rPr>
        <w:t>Às fls. 520/522 foram opostos embargos declaratórios, acolhidos parcialmente às fls. 524/525.</w:t>
      </w:r>
    </w:p>
    <w:p>
      <w:pPr>
        <w:pStyle w:val="TextBody"/>
        <w:spacing w:lineRule="auto" w:line="360" w:before="120" w:after="0"/>
        <w:ind w:firstLine="709"/>
        <w:rPr/>
      </w:pPr>
      <w:r>
        <w:rPr>
          <w:rFonts w:cs="Arial" w:ascii="Arial" w:hAnsi="Arial"/>
          <w:sz w:val="24"/>
          <w:szCs w:val="24"/>
        </w:rPr>
        <w:t xml:space="preserve">Inconformada, apelou a autora (fls. 527/547), sustentando que “as apeladas atalharam e aterraram parte do Rio São Francisco”, o que restou comprovado pela prova pericial realizada, o fazendo por questões econômicas, em detrimento de bem de uso comum do povo, sendo que “os malquistos desvios, aterros e drenos permitiram um aumento significativo de área para plantio das terras da Usina, localizadas no município de Luz/MG”, aduzindo que “uma vez gerado o dano ambiental, não sendo possível o restabelecimento do </w:t>
      </w:r>
      <w:r>
        <w:rPr>
          <w:rFonts w:cs="Arial" w:ascii="Arial" w:hAnsi="Arial"/>
          <w:i/>
          <w:sz w:val="24"/>
          <w:szCs w:val="24"/>
        </w:rPr>
        <w:t>status quo ant</w:t>
      </w:r>
      <w:r>
        <w:rPr>
          <w:rFonts w:cs="Arial" w:ascii="Arial" w:hAnsi="Arial"/>
          <w:sz w:val="24"/>
          <w:szCs w:val="24"/>
        </w:rPr>
        <w:t>e, é devida indenização” e que o fato de ser a área recuperável não afasta a responsabilidade objetiva das rés, acrescentando que “o dano moral é significativo e caracteriza-se por lesão ao valor ecológico da coletividade”, pleiteando o provimento do recurso para “condenar as apeladas a indenizar material e moralmente os danos causados, com os desvios no Rio São Francisco”.</w:t>
      </w:r>
    </w:p>
    <w:p>
      <w:pPr>
        <w:pStyle w:val="TextBody"/>
        <w:spacing w:lineRule="auto" w:line="360" w:before="120" w:after="0"/>
        <w:ind w:firstLine="709"/>
        <w:rPr>
          <w:rFonts w:ascii="Arial" w:hAnsi="Arial" w:cs="Arial"/>
          <w:sz w:val="24"/>
          <w:szCs w:val="24"/>
        </w:rPr>
      </w:pPr>
      <w:r>
        <w:rPr>
          <w:rFonts w:cs="Arial" w:ascii="Arial" w:hAnsi="Arial"/>
          <w:sz w:val="24"/>
          <w:szCs w:val="24"/>
        </w:rPr>
        <w:t>Contrarrazões apresentadas às fls. 549/551 pela Empresa de Participações Oeste de Minas e &amp; Taxi Aéreo Ltda., sucessora da CIAOM.</w:t>
      </w:r>
    </w:p>
    <w:p>
      <w:pPr>
        <w:pStyle w:val="TextBody"/>
        <w:spacing w:lineRule="auto" w:line="360" w:before="120" w:after="0"/>
        <w:ind w:firstLine="709"/>
        <w:rPr>
          <w:rFonts w:ascii="Arial" w:hAnsi="Arial" w:cs="Arial"/>
          <w:sz w:val="24"/>
          <w:szCs w:val="24"/>
        </w:rPr>
      </w:pPr>
      <w:r>
        <w:rPr>
          <w:rFonts w:cs="Arial" w:ascii="Arial" w:hAnsi="Arial"/>
          <w:sz w:val="24"/>
          <w:szCs w:val="24"/>
        </w:rPr>
        <w:t>Manifestação da d. Procuradoria-Geral de Justiça, opinando pelo provimento do recurso.</w:t>
      </w:r>
    </w:p>
    <w:p>
      <w:pPr>
        <w:pStyle w:val="TextBody"/>
        <w:spacing w:lineRule="auto" w:line="360" w:before="120" w:after="0"/>
        <w:ind w:firstLine="709"/>
        <w:rPr>
          <w:rFonts w:ascii="Arial" w:hAnsi="Arial" w:cs="Arial"/>
          <w:sz w:val="24"/>
          <w:szCs w:val="24"/>
        </w:rPr>
      </w:pPr>
      <w:r>
        <w:rPr>
          <w:rFonts w:cs="Arial" w:ascii="Arial" w:hAnsi="Arial"/>
          <w:sz w:val="24"/>
          <w:szCs w:val="24"/>
        </w:rPr>
        <w:t>Os autos foram distribuídos a esta Desembargadora Relatora, por sorteio na 8ª Câmara Cível, tendo em vista a aposentadoria do Desembargador Vieira de Brito, com conclusão em 02 de agosto de 2012 (fls. 375/376).</w:t>
      </w:r>
    </w:p>
    <w:p>
      <w:pPr>
        <w:pStyle w:val="Normal"/>
        <w:spacing w:lineRule="auto" w:line="360" w:before="120" w:after="0"/>
        <w:ind w:firstLine="709"/>
        <w:rPr/>
      </w:pPr>
      <w:r>
        <w:rPr>
          <w:rFonts w:cs="Arial"/>
          <w:sz w:val="24"/>
        </w:rPr>
        <w:t xml:space="preserve">Revelam os autos que o Movimento Ambientalista Casca Danta, organização social não-governamental de proteção ao Rio São Francisco, ajuizou Ação Civil Pública em face de CIAOM – Companhia Industrial e Agrícola do Oeste de Minas “e/ou sua Sucessora/Incorporadora”, Coinbra-Luciânia e Rural Canavieira Ltda., pretendendo, essencialmente, a condenação das rés à revitalização da área degradada do Rio São Francisco ou, “não sendo possível a revitalização ou recuperação do </w:t>
      </w:r>
      <w:r>
        <w:rPr>
          <w:rFonts w:cs="Arial"/>
          <w:i/>
          <w:sz w:val="24"/>
        </w:rPr>
        <w:t>status quo</w:t>
      </w:r>
      <w:r>
        <w:rPr>
          <w:rFonts w:cs="Arial"/>
          <w:sz w:val="24"/>
        </w:rPr>
        <w:t xml:space="preserve">, seja compelida as requeridas às medidas compensatórias pelo dano causado, determinado um </w:t>
      </w:r>
      <w:r>
        <w:rPr>
          <w:rFonts w:cs="Arial"/>
          <w:i/>
          <w:sz w:val="24"/>
        </w:rPr>
        <w:t>quantum</w:t>
      </w:r>
      <w:r>
        <w:rPr>
          <w:rFonts w:cs="Arial"/>
          <w:sz w:val="24"/>
        </w:rPr>
        <w:t xml:space="preserve"> indenizatório pelo passivo já existente, arbitrando-se, ainda, multa pecuniária que será recolhida ao Fundo Nacional de Meio Ambiente” (</w:t>
      </w:r>
      <w:r>
        <w:rPr>
          <w:rFonts w:cs="Arial"/>
          <w:i/>
          <w:sz w:val="24"/>
        </w:rPr>
        <w:t>sic</w:t>
      </w:r>
      <w:r>
        <w:rPr>
          <w:rFonts w:cs="Arial"/>
          <w:sz w:val="24"/>
        </w:rPr>
        <w:t>, fl. 23), tendo a magistrada de primeiro grau julgado improcedentes os pedidos iniciais, ensejando a presente irresignação.</w:t>
      </w:r>
    </w:p>
    <w:p>
      <w:pPr>
        <w:pStyle w:val="Normal"/>
        <w:spacing w:lineRule="auto" w:line="360" w:before="120" w:after="0"/>
        <w:rPr/>
      </w:pPr>
      <w:r>
        <w:rPr>
          <w:rFonts w:cs="Arial"/>
          <w:sz w:val="24"/>
        </w:rPr>
        <w:tab/>
        <w:t xml:space="preserve">Nos termos do </w:t>
      </w:r>
      <w:r>
        <w:rPr>
          <w:rFonts w:cs="Arial"/>
          <w:i/>
          <w:sz w:val="24"/>
        </w:rPr>
        <w:t>caput</w:t>
      </w:r>
      <w:r>
        <w:rPr>
          <w:rFonts w:cs="Arial"/>
          <w:sz w:val="24"/>
        </w:rPr>
        <w:t xml:space="preserve"> do artigo 225 da Constituição da República de 1988, “todos têm direito ao meio ambiente ecologicamente equilibrado, bem de uso comum do povo e essencial à sadia qualidade de vida, impondo-se ao Poder Público e à coletividade o dever de defendê-lo e preservá-lo para as presentes e futuras gerações”, estabelecendo o §3º do dispositivo que “as condutas e atividades consideradas lesivas ao meio ambiente sujeitarão os infratores, pessoas físicas ou jurídicas, a sanções penais e administrativas, independentemente da obrigação de reparar os danos causados”.</w:t>
      </w:r>
    </w:p>
    <w:p>
      <w:pPr>
        <w:pStyle w:val="Normal"/>
        <w:spacing w:lineRule="auto" w:line="360" w:before="120" w:after="0"/>
        <w:ind w:firstLine="709"/>
        <w:rPr>
          <w:rFonts w:cs="Arial"/>
          <w:sz w:val="24"/>
        </w:rPr>
      </w:pPr>
      <w:r>
        <w:rPr>
          <w:rFonts w:cs="Arial"/>
          <w:sz w:val="24"/>
        </w:rPr>
        <w:t>Ainda, a Lei nº 7.347/85 disciplina a ação civil pública de responsabilidade por danos causados ao meio-ambiente, estatuindo em seu artigo 13 que “Havendo condenação em dinheiro, a indenização pelo dano causado reverterá a um fundo gerido por um Conselho Federal ou por Conselhos Estaduais de que participarão necessariamente o Ministério Público e representantes da comunidade, sendo seus recursos destinados à reconstituição dos bens lesados”.</w:t>
      </w:r>
    </w:p>
    <w:p>
      <w:pPr>
        <w:pStyle w:val="Normal"/>
        <w:spacing w:lineRule="auto" w:line="360" w:before="120" w:after="0"/>
        <w:ind w:firstLine="709"/>
        <w:rPr>
          <w:rFonts w:cs="Arial"/>
          <w:sz w:val="24"/>
        </w:rPr>
      </w:pPr>
      <w:r>
        <w:rPr>
          <w:rFonts w:cs="Arial"/>
          <w:sz w:val="24"/>
        </w:rPr>
        <w:t>E, segundo o §1º do artigo 14 da Lei nº 6.938/81, que dispõe sobre a Política Nacional do Meio Ambiente, seus fins e mecanismos de formulação e aplicação, “sem obstar a aplicação das penalidades previstas neste artigo, é o poluidor obrigado, independentemente da existência de culpa, a indenizar ou reparar os danos causados ao meio ambiente e a terceiros, afetados por sua atividade”.</w:t>
      </w:r>
    </w:p>
    <w:p>
      <w:pPr>
        <w:pStyle w:val="Normal"/>
        <w:spacing w:lineRule="auto" w:line="360" w:before="120" w:after="0"/>
        <w:ind w:firstLine="709"/>
        <w:rPr>
          <w:rFonts w:cs="Arial"/>
          <w:sz w:val="24"/>
        </w:rPr>
      </w:pPr>
      <w:r>
        <w:rPr>
          <w:rFonts w:cs="Arial"/>
          <w:sz w:val="24"/>
        </w:rPr>
        <w:t xml:space="preserve">Na hipótese em análise, não se olvida que o evento narrado pela autora ocorreu nos idos de 1975, ou seja, antes do advento das legislações supracitadas, mas, consoante destacou a magistrada, “eventual efeito danoso originário destes atos, mormente considerando um aterro de aproximadamente 800 metros em um canal do Rio São Francisco, se contínuos à época da vigência de uma destas leis a elas se submetem, sem esquecer, é lógico, da prescrição ou da imprescritibilidade das normatividades as quais se submeteram ao longo dos tempos” (fl. 514), concluindo que “eventuais danos decorrentes deste desvio do São Francisco nesta Comarca, desde que comprovados, devem sim serem suportados pelo(s), seu(s) causador(s), diretos ou indiretos” (fl. 515). </w:t>
      </w:r>
    </w:p>
    <w:p>
      <w:pPr>
        <w:pStyle w:val="Normal"/>
        <w:spacing w:lineRule="auto" w:line="360" w:before="120" w:after="0"/>
        <w:ind w:firstLine="709"/>
        <w:rPr>
          <w:rFonts w:cs="Arial"/>
          <w:sz w:val="24"/>
        </w:rPr>
      </w:pPr>
      <w:r>
        <w:rPr>
          <w:rFonts w:cs="Arial"/>
          <w:sz w:val="24"/>
        </w:rPr>
        <w:t>No entanto, entendeu a julgadora que, em que pese a existência de danos ambientais, de rigor a improcedência dos pedidos, deixando a parte autora de se desincumbir de seu ônus probatório, no sentido de quantificar a reparação respectiva, revelando-se inviável a revitalização humana da área em questão, tendo em vista encontrar-se em processo natural de regeneração, também considerando que “o próprio objeto do dano moral afasta a conjunção de vários indivíduos, uma vez que os critérios de dor, sofrimento psíquico, etc. estão intimamente ligados a cada indivíduo, e muitas vezes não são compartilhados por outros, na mesma proporção” (fl. 518).</w:t>
      </w:r>
    </w:p>
    <w:p>
      <w:pPr>
        <w:pStyle w:val="Normal"/>
        <w:spacing w:lineRule="auto" w:line="360" w:before="120" w:after="0"/>
        <w:ind w:firstLine="709"/>
        <w:rPr>
          <w:rFonts w:cs="Arial"/>
          <w:sz w:val="24"/>
        </w:rPr>
      </w:pPr>
      <w:r>
        <w:rPr>
          <w:rFonts w:cs="Arial"/>
          <w:sz w:val="24"/>
        </w:rPr>
        <w:t>De fato, restou demonstrado nos autos que a primeira requerida, na década de 1970, realizou um aterro em canal afluente do Rio São Francisco, de aproximadamente 800 (oitocentos) metros de comprimento por 5 (cinco) metros de largura, afetando o curso do rio e secando lagoas que funcionavam como reserva natural de peixes, com intervenção em área de preservação permanente, consoante Boletins de Ocorrência de fl. 35/36 e 40/42, que gozam de presunção de veracidade, depoimentos testemunhais de fls. 321/322 e perícia de fls. 401/439, dizendo o i. Perito que “Toda intervenção antrópica realizada em ambiente ecologicamente equilibrado, vem trazer algum tipo de prejuízo à fauna e flora local. Com a quebra desse equilíbrio, que encontra-se naturalmente estabelecido, certamente haverá influência negativa nos recursos naturais do ambiente, pelo menos por um tempo, até que esse equilíbrio venha a ser restabelecido de alguma forma. No caso em questão, ocorreu a quebra do equilíbrio do ecossistema local com a intervenção no curso natural do rio e, consequentemente e certamente, ocorreu algum dano à flora e fauna local” (fl. 404).</w:t>
      </w:r>
    </w:p>
    <w:p>
      <w:pPr>
        <w:pStyle w:val="Normal"/>
        <w:spacing w:lineRule="auto" w:line="360" w:before="120" w:after="0"/>
        <w:ind w:firstLine="709"/>
        <w:rPr>
          <w:rFonts w:cs="Arial"/>
          <w:sz w:val="24"/>
        </w:rPr>
      </w:pPr>
      <w:r>
        <w:rPr>
          <w:rFonts w:cs="Arial"/>
          <w:sz w:val="24"/>
        </w:rPr>
        <w:t>Não obstante, afirmou o Perito que em época de cheia o Rio São Francisco alaga a área em questão, correndo livremente pelo “antigo leito” (fl. 408), afirmando também que existem animais silvestres na região, que se encontra em processo de revegetação natural (fls. 408/409), sendo que “aparentemente a área encontra-se em relativo equilíbrio, não sendo observadas formas expressivas de carreamento do solo ou qualquer tipo de erosão na área (embora com evidências de inundações em épocas de cheias do rio), ou ainda, qualquer forma de intervenção que venha caracterizar expressivo dano ambiental” (fl. 406).</w:t>
      </w:r>
    </w:p>
    <w:p>
      <w:pPr>
        <w:pStyle w:val="Normal"/>
        <w:spacing w:lineRule="auto" w:line="360" w:before="120" w:after="0"/>
        <w:ind w:firstLine="709"/>
        <w:rPr/>
      </w:pPr>
      <w:r>
        <w:rPr>
          <w:rFonts w:cs="Arial"/>
          <w:sz w:val="24"/>
        </w:rPr>
        <w:t xml:space="preserve">Concluiu o </w:t>
      </w:r>
      <w:r>
        <w:rPr>
          <w:rFonts w:cs="Arial"/>
          <w:i/>
          <w:sz w:val="24"/>
        </w:rPr>
        <w:t>Expert</w:t>
      </w:r>
      <w:r>
        <w:rPr>
          <w:rFonts w:cs="Arial"/>
          <w:sz w:val="24"/>
        </w:rPr>
        <w:t>, neste aspecto, que “a tentativa de voltar o rio ao seu antigo leito, desassoreando o canal, seria uma medida um tanto arriscada, sendo que é impossível voltar às condições originais do canal e uma tentativa dessa magnitude poderia levar a consequências imprevisíveis, indo desde a sua viabilidade, até o caos ambiental da área” (fl. 411) e que a intervenção na área seria maléfica ao meio ambiente (fl. 413), acrescentando-se que não foi demonstrado o alegado aumento de produção de cana de açúcar na região, consoante depoimento de fl. 70 e resposta aos quesitos 3 e 5 de fl. 405 e 406.</w:t>
      </w:r>
    </w:p>
    <w:p>
      <w:pPr>
        <w:pStyle w:val="Normal"/>
        <w:spacing w:lineRule="auto" w:line="360" w:before="120" w:after="0"/>
        <w:ind w:firstLine="709"/>
        <w:rPr>
          <w:rFonts w:cs="Arial"/>
          <w:sz w:val="24"/>
        </w:rPr>
      </w:pPr>
      <w:r>
        <w:rPr>
          <w:rFonts w:cs="Arial"/>
          <w:sz w:val="24"/>
        </w:rPr>
        <w:t>O perito oficial, ao prestar esclarecimentos complementares (fls. 495/496), afiançou que:</w:t>
      </w:r>
    </w:p>
    <w:p>
      <w:pPr>
        <w:pStyle w:val="Normal"/>
        <w:spacing w:before="120" w:after="0"/>
        <w:ind w:left="2268" w:hanging="0"/>
        <w:rPr>
          <w:rFonts w:cs="Arial"/>
          <w:sz w:val="22"/>
          <w:szCs w:val="22"/>
        </w:rPr>
      </w:pPr>
      <w:r>
        <w:rPr>
          <w:rFonts w:cs="Arial"/>
          <w:sz w:val="22"/>
          <w:szCs w:val="22"/>
        </w:rPr>
        <w:t>Afastada a indenização pela restauração ao status quo ante, na hipótese de restar decidido ao final da demanda, o dano ambiental poderá vir a ser motivo de indenização econômica pelas formas usuais e mais utilizadas de compensação ambiental, ou seja, a indenização em pecúnia e a indenização ecológica.</w:t>
      </w:r>
    </w:p>
    <w:p>
      <w:pPr>
        <w:pStyle w:val="Normal"/>
        <w:spacing w:before="120" w:after="0"/>
        <w:ind w:left="2268" w:hanging="0"/>
        <w:rPr>
          <w:rFonts w:cs="Arial"/>
          <w:sz w:val="22"/>
          <w:szCs w:val="22"/>
        </w:rPr>
      </w:pPr>
      <w:r>
        <w:rPr>
          <w:rFonts w:cs="Arial"/>
          <w:sz w:val="22"/>
          <w:szCs w:val="22"/>
        </w:rPr>
        <w:t>Entretanto, para a indenização material em pecúnia é necessário, na avaliação do quantum, obter parâmetros dos bens jurídicos ofendidos passíveis de mensuração econômica. Como nos autos não constam históricos periódicos ou registros que poderiam nortear a quantificação econômica, resultante do potencial dano ambiental, também esta forma de indenização fica um tanto quanto prejudicada para sua efetiva e adequada aplicação.</w:t>
      </w:r>
    </w:p>
    <w:p>
      <w:pPr>
        <w:pStyle w:val="Normal"/>
        <w:spacing w:lineRule="auto" w:line="360" w:before="120" w:after="0"/>
        <w:ind w:firstLine="709"/>
        <w:rPr/>
      </w:pPr>
      <w:r>
        <w:rPr>
          <w:rFonts w:cs="Arial"/>
          <w:sz w:val="24"/>
        </w:rPr>
        <w:t xml:space="preserve">Destarte, improcede o pedido de revitalização da área degradada, não se aferindo, além disso, que a conduta das requeridas tenha “causado poluição de qualquer natureza em níveis tais que resultem ou possam resultar em danos à saúde humana, ou que provoquem a mortandade de animais ou a destruição significativa da flora”, a ensejar a aplicação da penalidade do artigo 54 da Lei nº 9.605/98, ou mesmo as penas previstas pelo antigo Código Florestal (Lei nº 4.771/65), sendo que os demais dispositivos trazidos pela autora no item </w:t>
      </w:r>
      <w:r>
        <w:rPr>
          <w:rFonts w:cs="Arial"/>
          <w:i/>
          <w:sz w:val="24"/>
        </w:rPr>
        <w:t xml:space="preserve">a </w:t>
      </w:r>
      <w:r>
        <w:rPr>
          <w:rFonts w:cs="Arial"/>
          <w:sz w:val="24"/>
        </w:rPr>
        <w:t>da folha 23 não trazem a cominação de sanção, como destacou a sentenciante.</w:t>
      </w:r>
    </w:p>
    <w:p>
      <w:pPr>
        <w:pStyle w:val="Normal"/>
        <w:spacing w:lineRule="auto" w:line="360" w:before="120" w:after="0"/>
        <w:ind w:firstLine="709"/>
        <w:rPr/>
      </w:pPr>
      <w:r>
        <w:rPr>
          <w:rFonts w:cs="Arial"/>
          <w:sz w:val="24"/>
        </w:rPr>
        <w:t xml:space="preserve">Ocorre que, ainda que não se possa retornar ao </w:t>
      </w:r>
      <w:r>
        <w:rPr>
          <w:rFonts w:cs="Arial"/>
          <w:i/>
          <w:sz w:val="24"/>
        </w:rPr>
        <w:t>status quo ante</w:t>
      </w:r>
      <w:r>
        <w:rPr>
          <w:rFonts w:cs="Arial"/>
          <w:sz w:val="24"/>
        </w:rPr>
        <w:t>, não vejo como afastar a pretensão de reparação compensatória relativa aos danos materiais, apenas por inexistirem parâmetros para o ressarcimento material pretendido, não podendo ficar impune a conduta da primeira requerida que causou devastação ambiental, não se aferindo, por pertinente, a responsabilidade das demais requeridas, privilegiando-se a importância do Rio São Francisco e a necessidade da proteção ao meio-ambiente, anotando-se que, em que pese o longo período da realização do aterro, de aproximadamente 40 (quarenta) anos, o equilíbrio apurado, consoante destacou o Perito, é apenas “aparente”.</w:t>
      </w:r>
    </w:p>
    <w:p>
      <w:pPr>
        <w:pStyle w:val="Normal"/>
        <w:spacing w:lineRule="auto" w:line="360" w:before="120" w:after="0"/>
        <w:ind w:firstLine="709"/>
        <w:rPr/>
      </w:pPr>
      <w:r>
        <w:rPr>
          <w:rFonts w:cs="Arial"/>
          <w:sz w:val="24"/>
        </w:rPr>
        <w:t xml:space="preserve">Neste aspecto, portanto, deve ser reformada a sentença, restando incontroverso nos autos os danos ambientais,já que não comungo do entendimento da julgadora de que “o autor não trouxe aos autos as provas de constituição de seu direito (CPC, 333, I), no tocante ao pedido de indenização” (fl. 517), inexistindo óbices para que o </w:t>
      </w:r>
      <w:r>
        <w:rPr>
          <w:rFonts w:cs="Arial"/>
          <w:i/>
          <w:sz w:val="24"/>
        </w:rPr>
        <w:t>quantum</w:t>
      </w:r>
      <w:r>
        <w:rPr>
          <w:rFonts w:cs="Arial"/>
          <w:sz w:val="24"/>
        </w:rPr>
        <w:t xml:space="preserve"> devido seja estabelecido por arbitramento em fase de liquidação, com fulcro no artigo 475-C e seguintes do CPC.</w:t>
      </w:r>
    </w:p>
    <w:p>
      <w:pPr>
        <w:pStyle w:val="Normal"/>
        <w:spacing w:lineRule="auto" w:line="360" w:before="120" w:after="0"/>
        <w:ind w:firstLine="709"/>
        <w:rPr>
          <w:rFonts w:cs="Arial"/>
          <w:sz w:val="24"/>
        </w:rPr>
      </w:pPr>
      <w:r>
        <w:rPr>
          <w:rFonts w:cs="Arial"/>
          <w:sz w:val="24"/>
        </w:rPr>
        <w:t>Nesse sentido:</w:t>
      </w:r>
    </w:p>
    <w:p>
      <w:pPr>
        <w:pStyle w:val="Normal"/>
        <w:spacing w:before="120" w:after="0"/>
        <w:ind w:left="2268" w:hanging="0"/>
        <w:rPr/>
      </w:pPr>
      <w:r>
        <w:rPr>
          <w:rFonts w:cs="Arial"/>
          <w:sz w:val="22"/>
          <w:szCs w:val="22"/>
        </w:rPr>
        <w:t>ADMINISTRATIVO E PROCESSUAL CIVIL. AÇÃO CIVIL PÚBLICA. DANO AO MEIO AMBIENTE. VIOLAÇÃO DO ARTIGO 535, II, CPC. NÃO OCORRÊNCIA. PROVA DO PREJUÍZO. EXTENSÃO DO DANO A SER APURADO EM LIQUIDAÇÃO POR ARBITRAMENTO. 1. Não houve violação do artigo 535, II, do CPC, já que o Tribunal de origem expressamente atestou a ocorrência do dano ambiental. 2. Constatado o prejuízo ao meio ambiente, nada obsta que o magistrado determine que a extensão do dano seja apurada em processo de liquidação por arbitramento, com o objetivo de fixar o quantum indenizatório, exatamente o que ocorreu na espécie. 3. Recurso especial não provido. (STJ, REsp 1138907/DF, Rel. Ministro CASTRO MEIRA, SEGUNDA TURMA, julgado em 27/10/2009, DJe 11/11/2009).</w:t>
      </w:r>
    </w:p>
    <w:p>
      <w:pPr>
        <w:pStyle w:val="Normal"/>
        <w:spacing w:before="120" w:after="0"/>
        <w:ind w:left="2268" w:hanging="0"/>
        <w:rPr>
          <w:rFonts w:cs="Arial"/>
          <w:sz w:val="22"/>
          <w:szCs w:val="22"/>
        </w:rPr>
      </w:pPr>
      <w:r>
        <w:rPr>
          <w:rFonts w:cs="Arial"/>
          <w:sz w:val="22"/>
          <w:szCs w:val="22"/>
        </w:rPr>
        <w:t>APELAÇÃO CÍVEL. AÇÃO DE</w:t>
      </w:r>
      <w:r>
        <w:rPr>
          <w:sz w:val="22"/>
          <w:szCs w:val="22"/>
        </w:rPr>
        <w:t> </w:t>
      </w:r>
      <w:r>
        <w:rPr>
          <w:rFonts w:cs="Arial"/>
          <w:sz w:val="22"/>
          <w:szCs w:val="22"/>
        </w:rPr>
        <w:t>INDENIZAÇÃO</w:t>
      </w:r>
      <w:r>
        <w:rPr>
          <w:sz w:val="22"/>
          <w:szCs w:val="22"/>
        </w:rPr>
        <w:t> </w:t>
      </w:r>
      <w:r>
        <w:rPr>
          <w:rFonts w:cs="Arial"/>
          <w:sz w:val="22"/>
          <w:szCs w:val="22"/>
        </w:rPr>
        <w:t>POR</w:t>
      </w:r>
      <w:r>
        <w:rPr>
          <w:sz w:val="22"/>
          <w:szCs w:val="22"/>
        </w:rPr>
        <w:t> </w:t>
      </w:r>
      <w:r>
        <w:rPr>
          <w:rFonts w:cs="Arial"/>
          <w:sz w:val="22"/>
          <w:szCs w:val="22"/>
        </w:rPr>
        <w:t>DANOS</w:t>
      </w:r>
      <w:r>
        <w:rPr>
          <w:sz w:val="22"/>
          <w:szCs w:val="22"/>
        </w:rPr>
        <w:t> </w:t>
      </w:r>
      <w:r>
        <w:rPr>
          <w:rFonts w:cs="Arial"/>
          <w:sz w:val="22"/>
          <w:szCs w:val="22"/>
        </w:rPr>
        <w:t>MATERIAIS. QUANTUM INDENIZATÓRIO. APURAÇÃO EM LIQUIDAÇÃO DE SENTENÇA. POSSIBILIDADE. - A fixação do quantum indenizatório, em razão da inexistência de dados concretos nos autos para sua averiguação, deverá se dar em conformidade com o artigo</w:t>
      </w:r>
      <w:r>
        <w:rPr>
          <w:sz w:val="22"/>
          <w:szCs w:val="22"/>
        </w:rPr>
        <w:t> </w:t>
      </w:r>
      <w:r>
        <w:rPr>
          <w:rFonts w:cs="Arial"/>
          <w:sz w:val="22"/>
          <w:szCs w:val="22"/>
        </w:rPr>
        <w:t>475-C do CPC, tendo em vista que não há necessidade de se apurar fato, mas, tão somente, a necessidade de fixação do valor. (TJMG, APELAÇÃO CÍVEL N° 1.0672.08.290312-7/001 - COMARCA DE SETE LAGOAS - APELANTE(S): CÁTIA REGINA MAIA - APELADO(A)(S): JANICE CHAVES FERREIRA - RELATOR: EXMO. SR. DES. PEDRO BERNARDES, j. 14-04-2009).</w:t>
      </w:r>
    </w:p>
    <w:p>
      <w:pPr>
        <w:pStyle w:val="Normal"/>
        <w:spacing w:lineRule="auto" w:line="360" w:before="120" w:after="0"/>
        <w:ind w:firstLine="709"/>
        <w:rPr>
          <w:rFonts w:cs="Arial"/>
          <w:sz w:val="24"/>
        </w:rPr>
      </w:pPr>
      <w:r>
        <w:rPr>
          <w:rFonts w:cs="Arial"/>
          <w:sz w:val="24"/>
        </w:rPr>
        <w:t xml:space="preserve">Consignou a d. Procuradoria-Geral de Justiça, com propriedade, que “destacamos que a perícia técnica produzida nos autos concluiu pela existência de dano ambiental constante da intervenção direta em áreas de preservação permanente; o canal aberto afetou o curso do rio e concluiu pela inviabilidade de restabelecimento do Rio São Francisco ao </w:t>
      </w:r>
      <w:r>
        <w:rPr>
          <w:rFonts w:cs="Arial"/>
          <w:i/>
          <w:sz w:val="24"/>
        </w:rPr>
        <w:t>status a quo</w:t>
      </w:r>
      <w:r>
        <w:rPr>
          <w:rFonts w:cs="Arial"/>
          <w:sz w:val="24"/>
        </w:rPr>
        <w:t>. Afirma o ilustre perito que ‘a ocorrência de dano ambiental, pela ofensa ao bem jurídico protegido é fato incontroverso, conforme demonstrado no Laudo Pericial e não contestado pelas partes no processo’. Nestes termos, sendo impossível a reconstituição dos danos ambientais causados, impõe-se à compensação financeira” (fl. 366).</w:t>
      </w:r>
    </w:p>
    <w:p>
      <w:pPr>
        <w:pStyle w:val="Normal"/>
        <w:spacing w:lineRule="auto" w:line="360" w:before="120" w:after="0"/>
        <w:ind w:firstLine="709"/>
        <w:rPr>
          <w:rFonts w:cs="Arial"/>
          <w:sz w:val="24"/>
        </w:rPr>
      </w:pPr>
      <w:r>
        <w:rPr>
          <w:rFonts w:cs="Arial"/>
          <w:sz w:val="24"/>
        </w:rPr>
        <w:t>Noutro giro, em relação aos danos morais debatidos, a despeito de não terem sido objeto específico do pedido inicial, sendo evidente que o juiz se encontra adstrito aos termos do pedido, nos termos dos artigos 128 e 460 do Estatuto Processual, importante anotar que adoto o posicionamento de que o dano ambiental ofende a coletividade, o que dá ensejo ao dever de recomposição da área afetada, em sendo possível, inexistindo direito a indenização por dano moral, todavia, que seria devido à pessoa individualmente considerada.</w:t>
      </w:r>
    </w:p>
    <w:p>
      <w:pPr>
        <w:pStyle w:val="NormalWeb"/>
        <w:spacing w:lineRule="auto" w:line="360" w:before="120" w:after="0"/>
        <w:ind w:firstLine="709"/>
        <w:jc w:val="both"/>
        <w:rPr>
          <w:rFonts w:ascii="Arial" w:hAnsi="Arial" w:cs="Arial"/>
          <w:color w:val="000000"/>
        </w:rPr>
      </w:pPr>
      <w:r>
        <w:rPr>
          <w:rFonts w:cs="Arial" w:ascii="Arial" w:hAnsi="Arial"/>
          <w:color w:val="000000"/>
        </w:rPr>
        <w:t>RUI STOCO, ao tratar do dano moral ambiental, elucida:</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A ofensa moral sempre se dirige à pessoa enquanto portadora de individualidade própria, de um vultus singular e único.</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Os danos morais são ofensas aos direitos da personalidade, assim como o direito à imagem constituiu um direito de personalidade, ou seja, àqueles direitos da pessoa sobre ela mesma. (...)</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Ressuma claro que o dano moral é personalíssimo e somente visualiza a pessoa, enquanto detentora de características e atributos próprios invioláveis.</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Os danos morais dizem respeito ao foro íntimo do lesado, pois os bens morais são inerentes à pessoa, incapazes, por isso, de subsistir sozinhos. Seu patrimônio ideal é marcadamente individual, e seu campo de incidência, o mundo anterior de cada um de nós, de modo que desaparece com o próprio indivíduo.</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No plano jurídico os demais bens da natureza porque não dotados de personalidade, não são suscetíveis de ofensa moral. (...)</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Dúvida, portanto, não pode resumir de que a natureza e o meio ambiente podem ser degradados e danificados.</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Esse dano é único e não se confunde com seus efeitos, pois a meta optada é o resguardo e a preservação, ou seja, a reparação com o retorno da natureza ao statu quo ante e não a indenização com uma certa quantia em dinheiro ou a compensação com determinado valor. (...)</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Ora, se o objetivo e a meta constitucionalmente estabelecida é a reconstituição dos bens lesados, ou seja, a reparação ecológica, não há como preconizar a compensação por dano moral se o valor fixado desprende-se de qualquer conotação ou natureza (patrimonial ou extrapatrimonial) e visa apenas permitir que se recomponha o meio ambiente.</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Falar em “dano moral ambiental” é desvirtuar o objetivo da Magna Carta e tangenciar os princípios que informam a responsabilidade civil, pois o que se resguarda é o meio ambiente e não o dano causado à pessoa, individual ou coletivamente.</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Estes, caso sofram prejuízos, por danos pessoais (físicos) ou materiais (em seus bens), terão direito de ação pra obter a reparação por direito próprio, mas não podem beneficiar-se do resultado alcançado pelo Ministério Público ou pelas entidades legitimadas a ingressar em ações civis públicas para proteção ambiental, salvo quando a ação tenha natureza diversa, como a proteção ao consumidor ou qualquer outro interesse difuso ou coletivo que cause dano de per si e possa ser individualizado e quantificado posteriormente (Tratado de Responsabilidade Civil, 5ª Ed., Ed. Revista dos Tribunais, 2001, págs. 670/674).</w:t>
      </w:r>
    </w:p>
    <w:p>
      <w:pPr>
        <w:pStyle w:val="Normal"/>
        <w:spacing w:lineRule="auto" w:line="360" w:before="120" w:after="0"/>
        <w:ind w:firstLine="709"/>
        <w:rPr>
          <w:rFonts w:cs="Arial"/>
          <w:sz w:val="24"/>
        </w:rPr>
      </w:pPr>
      <w:r>
        <w:rPr>
          <w:rFonts w:cs="Arial"/>
          <w:sz w:val="24"/>
        </w:rPr>
        <w:t>Também entendo como o ilustre doutrinador, porquanto o dano moral é aquele que afeta o direito personalíssimo da pessoa considerada individualmente e, se o fim colimado pelo artigo 225 da Constituição é a reconstituição do dano ecológico, não há falar-se em indenização por dano moral quanto à coletividade, devendo ser mantida a sentença, nesta parte.</w:t>
      </w:r>
    </w:p>
    <w:p>
      <w:pPr>
        <w:pStyle w:val="Normal"/>
        <w:spacing w:lineRule="auto" w:line="360" w:before="120" w:after="0"/>
        <w:ind w:firstLine="709"/>
        <w:rPr>
          <w:rFonts w:cs="Arial"/>
          <w:sz w:val="24"/>
        </w:rPr>
      </w:pPr>
      <w:r>
        <w:rPr>
          <w:rFonts w:cs="Arial"/>
          <w:sz w:val="24"/>
        </w:rPr>
        <w:t>Sobre o tema, trago à colação os fundamentos postos pelo Ministro TEORI ZAVASCKI, quando do julgamento do RESP 598.281/MG:</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2. O dano ambiental ou ecológico pode, em tese, acarretar também dano moral — como, por exemplo, na hipótese de destruição de árvore plantada por antepassado de determinado indivíduo, para quem a planta teria, por essa razão, grande valor afetivo.</w:t>
      </w:r>
    </w:p>
    <w:p>
      <w:pPr>
        <w:pStyle w:val="NormalWeb"/>
        <w:spacing w:before="120" w:after="0"/>
        <w:ind w:left="2268" w:hanging="0"/>
        <w:jc w:val="both"/>
        <w:rPr/>
      </w:pPr>
      <w:r>
        <w:rPr>
          <w:rFonts w:cs="Arial" w:ascii="Arial" w:hAnsi="Arial"/>
          <w:color w:val="000000"/>
          <w:sz w:val="22"/>
          <w:szCs w:val="22"/>
        </w:rPr>
        <w:t>Todavia, a vítima do dano moral é, necessariamente, uma pessoa. Não parece ser compatível com o dano moral a idéia da "transindividualidade" (= da indeterminabilidade do sujeito passivo e da indivisibilidade da ofensa e da reparação) da lesão. É que o dano moral envolve, necessariamente, dor, sentimento, lesão psíquica, afetando "a parte sensitiva do ser humano, como a intimidade, a vida privada, a honra e a imagem das pessoas" (Clayton Reis, Os Novos Rumos da Indenização do Dano Moral, Rio de Janeiro: Forense, 2002, p. 236), "tudo aquilo que molesta gravemente a alma humana, ferindo-lhe gravemente os valores fundamentais inerentes à sua personalidade ou reconhecidos pela sociedade em que está integrado" (Yussef Said Cahali, Dano Moral, 2ª ed., São Paulo: RT, 1998, p. 20, apud Clayton Reis, op. cit., p. 237).</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Nesse sentido é a lição de Rui Stoco, em seuTratado de Responsabilidade Civil, 6ª ed., São Paulo: RT, que refuta a assertiva segundo a qual "sempre que houver um prejuízo ambiental objeto de comoção popular, com ofensa ao sentimento coletivo, estará presente o dano moral ambiental" (José Rubens Morato Leite, Dano Ambiental: do individual ao extrapatrimonial, 1ª ed., São Paulo: RT, 2000, p. 300, apud Rui Stoco, op. cit., p. 854):</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No que pertine ao tema central do estudo, o primeiro reparo que se impõe é no sentido de que não existe 'dano moral ao meio ambiente'. Muito menos ofensa moral aos mares, rios, à Mata Atlântica ou mesmo agressão moral a uma coletividade ou a um grupo de pessoas não identificadas.</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A ofensa moral sempre se dirige à pessoa enquanto portadora de individualidade própria; de um vultus singular e único.</w:t>
      </w:r>
    </w:p>
    <w:p>
      <w:pPr>
        <w:pStyle w:val="NormalWeb"/>
        <w:spacing w:before="120" w:after="0"/>
        <w:ind w:left="2268" w:hanging="0"/>
        <w:jc w:val="both"/>
        <w:rPr/>
      </w:pPr>
      <w:r>
        <w:rPr>
          <w:rFonts w:cs="Arial" w:ascii="Arial" w:hAnsi="Arial"/>
          <w:color w:val="000000"/>
          <w:sz w:val="22"/>
          <w:szCs w:val="22"/>
        </w:rPr>
        <w:t>Os danos morais são ofensas aos direitos da personalidade, assim como o direito à imagem constitui um direito de personalidade, ou seja, àqueles direitos da pessoa sobre ela mesma. (...)</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A Constituição Federal, ao consagrar o direito de reparação por dano moral, não deixou margem à dúvida, mostrando-se escorreita sob o aspecto técnico-jurídico, ao deixar evidente que esse dever de reparar surge quando descumprido o preceito que assegura o direito de resposta nos casos de calúnia, injúria ou difamação ou quando o sujeito viola a intimidade, a vida privada, a honra e a imagem das pessoas (art. 5º, incisos V e X), todos estes atributos da personalidade.</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Ressuma claro que o dano moral é personalíssimo e somente visualiza a pessoa, enquanto detentora de características e atributos próprios e invioláveis.</w:t>
      </w:r>
    </w:p>
    <w:p>
      <w:pPr>
        <w:pStyle w:val="NormalWeb"/>
        <w:spacing w:before="120" w:after="0"/>
        <w:ind w:left="2268" w:hanging="0"/>
        <w:jc w:val="both"/>
        <w:rPr/>
      </w:pPr>
      <w:r>
        <w:rPr>
          <w:rFonts w:cs="Arial" w:ascii="Arial" w:hAnsi="Arial"/>
          <w:color w:val="000000"/>
          <w:sz w:val="22"/>
          <w:szCs w:val="22"/>
        </w:rPr>
        <w:t xml:space="preserve">Os danos morais dizem respeito ao foro íntimo do lesado, pois os bens morais são inerentes à pessoa, incapazes, por isso, de subsistir sozinhos. Seu patrimônio ideal é marcadamente individual, e seu campo de incidência, o mundo interior de cada um de nós, de modo que desaparece com o próprio indivíduo. </w:t>
      </w:r>
    </w:p>
    <w:p>
      <w:pPr>
        <w:pStyle w:val="NormalWeb"/>
        <w:spacing w:before="120" w:after="0"/>
        <w:ind w:left="2268" w:hanging="0"/>
        <w:jc w:val="both"/>
        <w:rPr/>
      </w:pPr>
      <w:r>
        <w:rPr>
          <w:rFonts w:cs="Arial" w:ascii="Arial" w:hAnsi="Arial"/>
          <w:color w:val="000000"/>
          <w:sz w:val="22"/>
          <w:szCs w:val="22"/>
        </w:rPr>
        <w:t>(...) Dúvida, portanto, não pode ressumir de que a natureza e o meio ambiente podem ser degradados e danificados.</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Esse dano é único e não se confunde com seus efeitos, pois a meta optata é o resguardo e a preservação, ou seja, a reparação com o retorno da natureza ao statu quo ante, e não a indenização com uma certa quantia em dinheiro ou a compensação com determinado valor.</w:t>
      </w:r>
    </w:p>
    <w:p>
      <w:pPr>
        <w:pStyle w:val="NormalWeb"/>
        <w:spacing w:before="120" w:after="0"/>
        <w:ind w:left="2268" w:hanging="0"/>
        <w:jc w:val="both"/>
        <w:rPr/>
      </w:pPr>
      <w:r>
        <w:rPr>
          <w:rFonts w:cs="Arial" w:ascii="Arial" w:hAnsi="Arial"/>
          <w:color w:val="000000"/>
          <w:sz w:val="22"/>
          <w:szCs w:val="22"/>
        </w:rPr>
        <w:t>Convém lembrar que a Magna Carta busca objetivo maior ao estabelecer que 'todos têm direito ao meio ambiente ecologicamente equilibrado, bem de uso comum do povo e essencial à sadia qualidade de vida, impondo-se ao Poder Público e à coletividade o dever de defendê-lo e preservá-lo para as presentes e futuras gerações' (art. 225).</w:t>
      </w:r>
    </w:p>
    <w:p>
      <w:pPr>
        <w:pStyle w:val="NormalWeb"/>
        <w:spacing w:before="120" w:after="0"/>
        <w:ind w:left="2268" w:hanging="0"/>
        <w:jc w:val="both"/>
        <w:rPr/>
      </w:pPr>
      <w:r>
        <w:rPr>
          <w:rFonts w:cs="Arial" w:ascii="Arial" w:hAnsi="Arial"/>
          <w:color w:val="000000"/>
          <w:sz w:val="22"/>
          <w:szCs w:val="22"/>
        </w:rPr>
        <w:t>De modo que, não sendo possível a recomposição imediata do dano causado ao meio ambiente, a condenação ao pagamento de multa e de um valor que seja suficiente para aquela futura restauração não exsurge como objetivo principal, mas apenas meio para alcançar a meta estabelecida pela Constituição da República. (...)</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Do que se conclui mostrar-se impróprio, tanto no plano fático como sob o aspecto lógico-jurídico, falar em dano moral ao ambiente, sendo insustentável a tese de que a degradação do meio ambiente por ação do homem conduza, através da mesma ação judicial, à obrigação de reconstituí-lo, e, ainda, de recompor o dano moral hipoteticamente suportado por um número indeterminado de pessoas." (pp. 855-857)</w:t>
      </w:r>
    </w:p>
    <w:p>
      <w:pPr>
        <w:pStyle w:val="NormalWeb"/>
        <w:spacing w:before="120" w:after="0"/>
        <w:ind w:left="2268" w:hanging="0"/>
        <w:jc w:val="both"/>
        <w:rPr/>
      </w:pPr>
      <w:r>
        <w:rPr>
          <w:rFonts w:cs="Arial" w:ascii="Arial" w:hAnsi="Arial"/>
          <w:color w:val="000000"/>
          <w:sz w:val="22"/>
          <w:szCs w:val="22"/>
        </w:rPr>
        <w:t>3. Ao contrário, portanto, do que afirma o recorrente — segundo o qual o reconhecimento da ocorrência de dano ambiental implicaria necessariamente o reconhecimento do dano moral (fl. 494) —, é perfeitamente viável a tutela do bem jurídico salvaguardado pelo art. 225 da Constituição (meio ambiente ecologicamente equilibrado), tal como realizada nesta ação civil pública, mediante a determinação de providências que assegurem a restauração do ecossistema degradado, sem qualquer referência a um dano moral.</w:t>
      </w:r>
    </w:p>
    <w:p>
      <w:pPr>
        <w:pStyle w:val="NormalWeb"/>
        <w:spacing w:before="120" w:after="0"/>
        <w:ind w:left="2268" w:hanging="0"/>
        <w:jc w:val="both"/>
        <w:rPr>
          <w:rFonts w:ascii="Arial" w:hAnsi="Arial" w:cs="Arial"/>
          <w:color w:val="000000"/>
          <w:sz w:val="22"/>
          <w:szCs w:val="22"/>
        </w:rPr>
      </w:pPr>
      <w:r>
        <w:rPr>
          <w:rFonts w:cs="Arial" w:ascii="Arial" w:hAnsi="Arial"/>
          <w:color w:val="000000"/>
          <w:sz w:val="22"/>
          <w:szCs w:val="22"/>
        </w:rPr>
        <w:t>Registre-se, por fim, não haver o autor sequer indicado, na presente ação civil pública, em que consistiria o alegado dano moral (pessoas afetadas, bens jurídico lesados, etc.). Na inicial, a única referência ao dano moral consta do pedido, nos seguintes termos: "requer ainda a condenação dos réus ao pagamento de quantia em dinheiro, a título de danos morais, art. 1º da Lei 7.347/85, a ser oportunamente arbitrado por V. Exa., em face da ilicitude da conduta praticada pelos agentes" (fl. 9). Ora, nem toda conduta ilícita importa em dano moral, nem, como bem observou o acórdão recorrido, se pode interpretar o art. 1º da Lei da Ação Civil Pública de modo a "tornar o dano moral indenizável em todas as hipóteses descritas nos incisos I a V do art, 1º da referida lei" (...).</w:t>
      </w:r>
    </w:p>
    <w:p>
      <w:pPr>
        <w:pStyle w:val="Normal"/>
        <w:spacing w:lineRule="auto" w:line="360" w:before="120" w:after="0"/>
        <w:ind w:left="707" w:firstLine="2"/>
        <w:rPr>
          <w:sz w:val="24"/>
        </w:rPr>
      </w:pPr>
      <w:r>
        <w:rPr>
          <w:rFonts w:cs="Arial"/>
          <w:sz w:val="24"/>
        </w:rPr>
        <w:t>Desse teor, o posicionamento do Superior Tribunal de Justiça:</w:t>
      </w:r>
    </w:p>
    <w:p>
      <w:pPr>
        <w:pStyle w:val="NormalWeb"/>
        <w:spacing w:before="120" w:after="0"/>
        <w:ind w:left="2268" w:hanging="0"/>
        <w:jc w:val="both"/>
        <w:rPr/>
      </w:pPr>
      <w:r>
        <w:rPr>
          <w:rFonts w:cs="Arial" w:ascii="Arial" w:hAnsi="Arial"/>
          <w:color w:val="000000"/>
          <w:sz w:val="22"/>
          <w:szCs w:val="22"/>
        </w:rPr>
        <w:t>PROCESSUAL CIVIL. ADMINISTRATIVO. AÇÃO CIVIL PÚBLICA. IMPROBIDADE ADMINISTRATIVA. FRAUDE EM LICITAÇÃO REALIZADA PELA MUNICIPALIDADE. ANULAÇÃO DO CERTAME. APLICAÇÃO DA PENALIDADE CONSTANTE DO ART. 87 DA LEI 8.666/93. DANO MORAL COLETIVO. IMPOSSIBILIDADE. AUSÊNCIA DE PREQUESTIONAMENTO. INDICAÇÃO DE DISPOSITIVO NÃO DEBATIDO NA INSTÂNCIA "A QUO". 1. A simples indicação dos dispositivos tidos por violados (art. 1º, IV, da Lei 7347/85 e arts. 186 e 927 do Código Civil de 1916), sem referência com o disposto no acórdão confrontado, obsta o conhecimento do recurso especial. Incidência dos verbetes das Súmula 282 e 356 do STF. 2. Ad argumentandum tantum, ainda que ultrapassado o óbice erigido pelas Súmulas 282 e 356 do STF, melhor sorte não socorre ao recorrente, máxime porque a incompatibilidade entre o dano moral, qualificado pela noção de dor e sofrimento psíquico, e a transindividualidade, evidenciada pela indeterminabilidade do sujeito passivo e indivisibilidade da ofensa objeto de reparação, conduz à não indenizabilidade do dano moral coletivo, salvo comprovação de efetivo prejuízo dano. 3. Sob esse enfoque decidiu a 1ª Turma desta Corte, no julgamento de hipótese análoga, verbis: "PROCESSUAL CIVIL. AÇÃO CIVIL PÚBLICA. DANO AMBIENTAL. DANO MORAL COLETIVO. NECESSÁRIA VINCULAÇÃO DO DANO MORAL À NOÇÃO DE DOR, DE SOFRIMENTO PSÍQUICO, DE CARÁTER INDIVIDUAL. INCOMPATIBILIDADE COM A NOÇÃO DE TRANSINDIVIDUALIDADE (INDETERMINABILIDADE DO SUJEITO PASSIVO E INDIVISIBILIDADE DA OFENSA E DA REPARAÇÃO). RECURSO ESPECIAL IMPROVIDO." (REsp 598.281/MG, Rel. Ministro  LUIZ FUX, Rel. p/ Acórdão Ministro  TEORI ALBINO ZAVASCKI, PRIMEIRA TURMA, julgado em 02.05.2006, DJ 01.06.2006) 4. Nada obstante, e apenas obiter dictum, há de se considerar que, no caso concreto, o autor não demonstra de forma clara e irrefutável o efetivo dano moral sofrido pela categoria social titular do interesse coletivo ou difuso, consoante assentado pelo acórdão recorrido:"...Entretanto, como já dito, por não se tratar de situação típica da existência de dano moral puro, não há como simplesmente presumi-la. Seria necessária prova no sentido de que a Municipalidade, de alguma forma, tenha perdido a consideração e a respeitabilidade e que a sociedade uruguaiense efetivamente tenha se sentido lesada e abalada moralmente, em decorrência do ilícito praticado, razão pela qual vai indeferido o pedido de indenização por dano moral". 5. Recurso especial não conhecido. (REsp 821.891/RS, Rel. Ministro  LUIZ FUX, PRIMEIRA TURMA, julgado em 08/04/2008, DJe 12/05/2008).</w:t>
      </w:r>
    </w:p>
    <w:p>
      <w:pPr>
        <w:pStyle w:val="NormalWeb"/>
        <w:spacing w:before="120" w:after="0"/>
        <w:ind w:left="2268" w:hanging="0"/>
        <w:jc w:val="both"/>
        <w:rPr>
          <w:rFonts w:ascii="Arial" w:hAnsi="Arial" w:cs="Arial"/>
        </w:rPr>
      </w:pPr>
      <w:r>
        <w:rPr>
          <w:rFonts w:cs="Arial" w:ascii="Arial" w:hAnsi="Arial"/>
          <w:color w:val="000000"/>
          <w:sz w:val="22"/>
          <w:szCs w:val="22"/>
        </w:rPr>
        <w:t>PROCESSUAL CIVIL. AÇÃO CIVIL PÚBLICA. DANO AMBIENTAL. DANO MORAL COLETIVO. NECESSÁRIA VINCULAÇÃO DO DANO MORAL À NOÇÃO DE DOR, DE SOFRIMENTO PSÍQUICO, DE CARÁTER INDIVIDUAL. INCOMPATIBILIDADE COM A NOÇÃO DE TRANSINDIVIDUALIDADE (INDETERMINABILIDADE DO SUJEITO PASSIVO E INDIVISIBILIDADE DA OFENSA E DA REPARAÇÃO). RECURSO ESPECIAL IMPROVIDO.(REsp 598.281/MG, Rel. Ministro  LUIZ FUX, Rel. p/ Acórdão Ministro  TEORI ALBINO ZAVASCKI, PRIMEIRA TURMA, julgado em 02/05/2006, DJ 01/06/2006 p. 147).</w:t>
      </w:r>
    </w:p>
    <w:p>
      <w:pPr>
        <w:pStyle w:val="Normal"/>
        <w:spacing w:lineRule="auto" w:line="360" w:before="120" w:after="0"/>
        <w:rPr/>
      </w:pPr>
      <w:r>
        <w:rPr>
          <w:rFonts w:cs="Arial"/>
        </w:rPr>
        <w:tab/>
      </w:r>
      <w:r>
        <w:rPr>
          <w:rFonts w:cs="Arial"/>
          <w:sz w:val="24"/>
        </w:rPr>
        <w:t>No mesmo sentido, as decisões desse Sodalício:</w:t>
      </w:r>
    </w:p>
    <w:p>
      <w:pPr>
        <w:pStyle w:val="NormalWeb"/>
        <w:spacing w:before="120" w:after="0"/>
        <w:ind w:left="2268" w:hanging="0"/>
        <w:jc w:val="both"/>
        <w:rPr/>
      </w:pPr>
      <w:r>
        <w:rPr>
          <w:rFonts w:cs="Arial" w:ascii="Arial" w:hAnsi="Arial"/>
          <w:color w:val="000000"/>
          <w:sz w:val="22"/>
          <w:szCs w:val="22"/>
        </w:rPr>
        <w:t>EMENTA: ACIDENTE EM FERROVIA. CONCESSIONÁRIA DE SERVIÇO PÚBLICO. DANO AMBIENTAL RESPONSABILIDADE CIVIL OBJETIVA - DANOS - NECESSIDADE DE COMPROVAÇÃO - DANO MORAL COLETIVO. INEXISTÊNCIA. - Conforme reiterada jurisprudência deste Tribunal, e também do STJ, a responsabilidade civil por danos ao meio ambiente é objetiva, ou seja, a sua caracterização independe de culpa, bastando a existência do dano e o nexo com a fonte poluidora ou degradadora. - Evidente, entretanto, que, para que se determine a correção desses danos pela degradação causada pela atividade específica ou para que se indenizem aqueles que não puderem ser recuperados, necessária a prova técnica da existência efetiva destes danos. - Ante a impossibilidade de sua real comprovação quando em discussão a afetação de direitos difusos, de titularidade indeterminada por natureza, não há de se falar, em dano moral coletivo ao meio ambiente. (APELAÇÃO CÍVEL N° 1.0024.03.971351-6/001 - COMARCA DE BELO HORIZONTE - APELANTE(S): FERROVIA CENTRO ATLANTICA S/A - APELADO(A)(S): MINISTÉRIO PÚBLICO ESTADO MINAS GERAIS - RELATOR: EXMO. SR. DES. GERALDO AUGUSTO).</w:t>
      </w:r>
    </w:p>
    <w:p>
      <w:pPr>
        <w:pStyle w:val="NormalWeb"/>
        <w:spacing w:before="120" w:after="0"/>
        <w:ind w:left="2268" w:hanging="0"/>
        <w:jc w:val="both"/>
        <w:rPr/>
      </w:pPr>
      <w:r>
        <w:rPr>
          <w:rFonts w:cs="Arial" w:ascii="Arial" w:hAnsi="Arial"/>
          <w:color w:val="000000"/>
          <w:sz w:val="22"/>
          <w:szCs w:val="22"/>
        </w:rPr>
        <w:t>AÇÃO CIVIL PÚBLICA POR DANO AMBIENTAL - EDIFICAÇÕES NO ENTORNO DE REPRESA - APLICAÇÃO DA LEGISLAÇÃO VIGENTE À ÉPOCA - CÓDIGO FLORESTAL, LEI MUNICIPAL DE UBERLÂNDIA 7.653/2000 E RESOLUÇÃO 302/2002 DO CONAMA - NECESSIDADE DE DEMOLIÇÃO - OBRIGAÇÃO DE REPARAÇÃO DOS DANOS AMBIENTAIS VERIFICADOS - DANO MORAL COLETIVO NÃO CONFIGURADO. Os proprietários de imóveis localizados às margens de lagos ou reservatórios de água somente podem edificar, desmatar ou alterar a natureza das margens em estrita observância às leis vigentes à época do início das obras, sob pena de serem condenados a demolir as construções que invadam as chamadas 'áreas de preservação permanente'. Neste sentido, a lei Municipal de Uberlândia 7.653/2000 estipulou que a APP abrangiria os 100 metros desde a margem da represa da Hidrelétrica de Miranda, não podendo haver edificações nessa área. O dano moral, por sua vez, é aquele que afronta algum dos bens jurídicos personalíssimos de cada indivíduo, não havendo que se falar em transindividualidade, ou em dano moral coletivo decorrente de danos ambientais (Processo n° 1.0702.04.122667-2/001(1), Rel. Des. VANESSA VERDOLIM HUDSON ANDRADE, j. 06/05/2008).</w:t>
      </w:r>
    </w:p>
    <w:p>
      <w:pPr>
        <w:pStyle w:val="NormalWeb"/>
        <w:spacing w:before="120" w:after="0"/>
        <w:ind w:left="2268" w:hanging="0"/>
        <w:jc w:val="both"/>
        <w:rPr/>
      </w:pPr>
      <w:r>
        <w:rPr>
          <w:rFonts w:cs="Arial" w:ascii="Arial" w:hAnsi="Arial"/>
          <w:color w:val="000000"/>
          <w:sz w:val="22"/>
          <w:szCs w:val="22"/>
        </w:rPr>
        <w:t>EMENTA: AÇÃO CIVIL PÚBLICA - DANOS AMBIENTAIS - CONDENAÇÃO À RECOMPOSIÇÃO AMBIENTAL - RECURSOS DE APELAÇÃO - IMPOSSIBILIDADE DE PROCEDER À AVERBAÇÃO DA RESERVA LEGAL DE ÁREA DE QUE NÃO É COMPROVADAMENTE O PROPRIETÁRIO - PRIMEIRO APELO PARCIALMENTE PROVIDO - PEDIDO DE REFORMA DA SENTENÇA PARA CONDENAR OS RÉUS AO PAGAMENTO DE DANOS MORAIS - OFENSA A DIREITOS TRANSINDIVIDUAIS - INCOMPATIBILIDADE - SEGUNDO APELO IMPROVIDO. - Não havendo prova inequívoca da propriedade em nome do primeiro apelante, não se pode condená-lo ao dever de proceder à averbação da reserva legal no imóvel objeto da lide.- O dano ambiental no caso em tela ofendeu direitos transindividuais, o que o torna incompatível com a noção de dano moral, inexistindo, portando, embasamento para a condenação pleiteada pelo segundo recorrente - Ministério Público. (APELAÇÃO CÍVEL N° 1.0132.05.001724-4/001 - COMARCA DE CARANDAÍ - APELANTE(S): ABEL LEONE DE PAIVA PRIMEIRO(A)(S), MINISTÉRIO PÚBLICO ESTADO MINAS GERAIS SEGUNDO(A)(S) - APELADO(A)(S): ABEL LEONE DE PAIVA, MINISTÉRIO PÚBLICO ESTADO MINAS GERAIS, PAULO DA CRUZ ROCHA DUTRA E OUTRO(A)(S), ODAIR DE ASSIS DUTRA, VALDECY PEREIRA DA SILVA - RELATOR: EXMO. SR. DES. BRANDÃO TEIXEIRA).</w:t>
      </w:r>
    </w:p>
    <w:p>
      <w:pPr>
        <w:pStyle w:val="Normal"/>
        <w:spacing w:lineRule="auto" w:line="360" w:before="120" w:after="0"/>
        <w:ind w:firstLine="709"/>
        <w:rPr/>
      </w:pPr>
      <w:r>
        <w:rPr>
          <w:rFonts w:cs="Arial"/>
          <w:sz w:val="24"/>
        </w:rPr>
        <w:t>É como me manifestei no julgamento da Apelação Cível nº º 1.0702.05.218260-8/001, em 24/02/2011, dentre outras.</w:t>
      </w:r>
    </w:p>
    <w:p>
      <w:pPr>
        <w:pStyle w:val="Normal"/>
        <w:spacing w:lineRule="auto" w:line="360" w:before="120" w:after="0"/>
        <w:ind w:firstLine="709"/>
        <w:rPr>
          <w:rFonts w:cs="Arial"/>
          <w:sz w:val="24"/>
        </w:rPr>
      </w:pPr>
      <w:r>
        <w:rPr>
          <w:rFonts w:cs="Arial"/>
          <w:sz w:val="24"/>
        </w:rPr>
        <w:t xml:space="preserve">Com essas considerações, dou parcial provimento ao recurso para, reformando em parte a sentença, julgar procedente o pedido inicial de condenação da primeira requerida ao pagamento de indenização material por danos ambientais, a ser apurada em liquidação por arbitramento, nos termos do voto, </w:t>
      </w:r>
      <w:r>
        <w:rPr>
          <w:rFonts w:cs="Arial"/>
          <w:color w:val="000000"/>
          <w:sz w:val="24"/>
          <w:shd w:fill="FFFFFF" w:val="clear"/>
        </w:rPr>
        <w:t>revertida a um fundo a que se destina o artigo 13 da lei nº 7.347/85, como inclusive afiançou a d. PGJ (fl. 366).</w:t>
      </w:r>
    </w:p>
    <w:p>
      <w:pPr>
        <w:pStyle w:val="Normal"/>
        <w:spacing w:lineRule="auto" w:line="360" w:before="120" w:after="0"/>
        <w:ind w:firstLine="709"/>
        <w:rPr>
          <w:rFonts w:cs="Arial"/>
          <w:sz w:val="24"/>
        </w:rPr>
      </w:pPr>
      <w:r>
        <w:rPr>
          <w:rFonts w:cs="Arial"/>
          <w:sz w:val="24"/>
        </w:rPr>
        <w:t>Por conseqüência, determino que a parte autora arque com 70% (setenta por cento) dos honorários advocatícios fixados em primeiro grau, bem como 70% das custas processuais e recursais, arcando a parte ré com os 30% (trinta por cento) restantes, incidindo-se o disposto pelo artigo 12 da Lei nº 1.060/50, o que não impede a compensação.</w:t>
      </w:r>
    </w:p>
    <w:p>
      <w:pPr>
        <w:pStyle w:val="Normal"/>
        <w:spacing w:lineRule="auto" w:line="360" w:before="120" w:after="0"/>
        <w:rPr>
          <w:rFonts w:cs="Arial"/>
          <w:sz w:val="24"/>
        </w:rPr>
      </w:pPr>
      <w:r>
        <w:rPr>
          <w:rFonts w:cs="Arial"/>
          <w:sz w:val="24"/>
        </w:rPr>
      </w:r>
    </w:p>
    <w:p>
      <w:pPr>
        <w:pStyle w:val="VOTO"/>
        <w:rPr>
          <w:rFonts w:cs="Arial"/>
        </w:rPr>
      </w:pPr>
      <w:r>
        <w:rPr>
          <w:rFonts w:cs="Arial"/>
        </w:rPr>
      </w:r>
    </w:p>
    <w:p>
      <w:pPr>
        <w:pStyle w:val="Corpodetexto3"/>
        <w:tabs>
          <w:tab w:val="clear" w:pos="720"/>
          <w:tab w:val="left" w:pos="7920" w:leader="none"/>
        </w:tabs>
        <w:spacing w:before="0" w:after="0"/>
        <w:rPr/>
      </w:pPr>
      <w:r>
        <w:rPr/>
      </w:r>
    </w:p>
    <w:p>
      <w:pPr>
        <w:pStyle w:val="NomeJulgadorPadro"/>
        <w:rPr/>
      </w:pPr>
      <w:r>
        <w:rPr/>
        <w:t>Des. Elpidio Donizetti (REVISOR)</w:t>
      </w:r>
    </w:p>
    <w:p>
      <w:pPr>
        <w:pStyle w:val="TITULOVOTO"/>
        <w:rPr/>
      </w:pPr>
      <w:r>
        <w:rPr/>
        <w:t>V O T O</w:t>
      </w:r>
    </w:p>
    <w:p>
      <w:pPr>
        <w:pStyle w:val="VOTO"/>
        <w:spacing w:lineRule="auto" w:line="360" w:before="120" w:after="0"/>
        <w:ind w:firstLine="709"/>
        <w:rPr>
          <w:sz w:val="24"/>
        </w:rPr>
      </w:pPr>
      <w:r>
        <w:rPr>
          <w:sz w:val="24"/>
        </w:rPr>
        <w:t>Manifesto aquiescência com o voto da eminente relatora, Des. Teresa Cristina da Cunha Peixoto, no que tange à reforma da sentença para compelir os réus a recomporem a área que foi objeto de degradação ambiental.</w:t>
      </w:r>
    </w:p>
    <w:p>
      <w:pPr>
        <w:pStyle w:val="VOTO"/>
        <w:spacing w:lineRule="auto" w:line="360" w:before="120" w:after="0"/>
        <w:ind w:firstLine="709"/>
        <w:rPr>
          <w:sz w:val="24"/>
        </w:rPr>
      </w:pPr>
      <w:r>
        <w:rPr>
          <w:sz w:val="24"/>
        </w:rPr>
        <w:t>No que se refere ao capítulo do voto que tratou do pedido de condenação por dano moral coletivo, deve-se fazer uma pequena ressalva.</w:t>
      </w:r>
    </w:p>
    <w:p>
      <w:pPr>
        <w:pStyle w:val="VOTO"/>
        <w:spacing w:lineRule="auto" w:line="360" w:before="120" w:after="0"/>
        <w:ind w:firstLine="709"/>
        <w:rPr>
          <w:sz w:val="24"/>
        </w:rPr>
      </w:pPr>
      <w:r>
        <w:rPr>
          <w:sz w:val="24"/>
        </w:rPr>
        <w:t>A relatora entende que o dano moral acha-se ligado a direito personalíssimo da pessoa. Assim, a despeito de o dano ambiental veicular ofensa aos valores da coletividade, afirma ser insuscetível de reparação a esse título.</w:t>
      </w:r>
    </w:p>
    <w:p>
      <w:pPr>
        <w:pStyle w:val="VOTO"/>
        <w:spacing w:lineRule="auto" w:line="360" w:before="120" w:after="0"/>
        <w:ind w:firstLine="709"/>
        <w:rPr>
          <w:sz w:val="24"/>
        </w:rPr>
      </w:pPr>
      <w:r>
        <w:rPr>
          <w:sz w:val="24"/>
        </w:rPr>
        <w:t xml:space="preserve">Contudo, cabe esclarecer que a evolução do conceito de reparação moral no Brasil desatrelou o dano imaterial do sentimento psicológico subjetivo do ofendido, para reconhecer a função punitiva do instituto, dando-lhe feição mais objetiva em alguns casos, chegando até a admitir indenização fundada em violação da honra de um ente abstrato, como a pessoa jurídica. </w:t>
      </w:r>
    </w:p>
    <w:p>
      <w:pPr>
        <w:pStyle w:val="VOTO"/>
        <w:spacing w:lineRule="auto" w:line="360" w:before="120" w:after="0"/>
        <w:ind w:firstLine="709"/>
        <w:rPr>
          <w:sz w:val="24"/>
        </w:rPr>
      </w:pPr>
      <w:r>
        <w:rPr>
          <w:sz w:val="24"/>
        </w:rPr>
        <w:t xml:space="preserve">Nesse sentido, ao tratar especificamente do dano moral ambiental, leciona José Rubens Morato Lei que: </w:t>
      </w:r>
    </w:p>
    <w:p>
      <w:pPr>
        <w:pStyle w:val="VOTO"/>
        <w:ind w:left="2268" w:hanging="0"/>
        <w:rPr>
          <w:lang w:val="en-US"/>
        </w:rPr>
      </w:pPr>
      <w:r>
        <w:rPr>
          <w:lang w:val="en-US"/>
        </w:rPr>
        <w:t>“</w:t>
      </w:r>
      <w:r>
        <w:rPr>
          <w:lang w:val="en-US"/>
        </w:rPr>
        <w:t xml:space="preserve">O dano extrapatrimonial não tem mais como elemento indispensável a dor em seu sentido moral de mágoa, pesar, aflição, sofrido pela pessoa física. A dor, na qual se formulou a teoria do dano moral individual, conforme, esboçado anteriormente, acabou abrindo espaço a outros valores que afetam negativamente a coletividade, como é o caso de lesão imaterial ambiental. </w:t>
      </w:r>
    </w:p>
    <w:p>
      <w:pPr>
        <w:pStyle w:val="VOTO"/>
        <w:ind w:left="2268" w:hanging="0"/>
        <w:rPr>
          <w:lang w:val="en-US"/>
        </w:rPr>
      </w:pPr>
      <w:r>
        <w:rPr>
          <w:lang w:val="en-US"/>
        </w:rPr>
        <w:t xml:space="preserve">A dor, em sua acepção coletiva, é ligada a um valor equiparado ao sentimento moral individual, não propriamente este, posto que concernente a um bem ambiental, indivisível, de interesse comum, solidário e relativo a um direito fundamental de toda coletividade.” (Dano Ambiental: do individual ao coletivo extrapatrimonial, 2ª ed., São Paulo:RT, 2003, p. 294) </w:t>
      </w:r>
    </w:p>
    <w:p>
      <w:pPr>
        <w:pStyle w:val="VOTO"/>
        <w:spacing w:lineRule="auto" w:line="360" w:before="120" w:after="0"/>
        <w:ind w:firstLine="709"/>
        <w:rPr/>
      </w:pPr>
      <w:r>
        <w:rPr>
          <w:sz w:val="24"/>
        </w:rPr>
        <w:t xml:space="preserve">Assim, não há como negar que a coletividade também é dotada de patrimônio moral, que é desvinculado do estado anímico dos indivíduos que a compõem, embora dele não seja totalmente independente. Esse patrimônio seria composto pelos valores sociais, pela moral pública e pelo respeito à comunidade. </w:t>
      </w:r>
    </w:p>
    <w:p>
      <w:pPr>
        <w:pStyle w:val="VOTO"/>
        <w:spacing w:lineRule="auto" w:line="360" w:before="120" w:after="0"/>
        <w:ind w:firstLine="709"/>
        <w:rPr>
          <w:sz w:val="24"/>
        </w:rPr>
      </w:pPr>
      <w:r>
        <w:rPr>
          <w:sz w:val="24"/>
        </w:rPr>
        <w:t>Assim, poder-se-ia cogitar da condenação dos réus pelos danos morais coletivos causados ao meio ambiente, bem de uso comum do povo (art. 225 da CR/88).</w:t>
      </w:r>
    </w:p>
    <w:p>
      <w:pPr>
        <w:pStyle w:val="VOTO"/>
        <w:spacing w:lineRule="auto" w:line="360" w:before="120" w:after="0"/>
        <w:ind w:firstLine="709"/>
        <w:rPr/>
      </w:pPr>
      <w:r>
        <w:rPr>
          <w:sz w:val="24"/>
        </w:rPr>
        <w:t>Contudo, da leitura da inicial o que se constata é que a associação autora valeu-se da técnica da formulação de pedido subsidiário (art. 289 do CPC), requerendo que “em não sendo possível a revitalização ou recuperação do s</w:t>
      </w:r>
      <w:r>
        <w:rPr>
          <w:i/>
          <w:sz w:val="24"/>
        </w:rPr>
        <w:t>tatus quo</w:t>
      </w:r>
      <w:r>
        <w:rPr>
          <w:sz w:val="24"/>
        </w:rPr>
        <w:t xml:space="preserve">, seja compelida as REQUERIDAS às medidas compensatórias pelo dano causado, determinando um </w:t>
      </w:r>
      <w:r>
        <w:rPr>
          <w:i/>
          <w:sz w:val="24"/>
        </w:rPr>
        <w:t>quantum</w:t>
      </w:r>
      <w:r>
        <w:rPr>
          <w:sz w:val="24"/>
        </w:rPr>
        <w:t xml:space="preserve"> indenizatório pelo passivo já existente” (</w:t>
      </w:r>
      <w:r>
        <w:rPr>
          <w:i/>
          <w:sz w:val="24"/>
        </w:rPr>
        <w:t>sic</w:t>
      </w:r>
      <w:r>
        <w:rPr>
          <w:sz w:val="24"/>
        </w:rPr>
        <w:t>, f. 23).</w:t>
      </w:r>
    </w:p>
    <w:p>
      <w:pPr>
        <w:pStyle w:val="VOTO"/>
        <w:spacing w:lineRule="auto" w:line="360" w:before="120" w:after="0"/>
        <w:ind w:firstLine="709"/>
        <w:rPr>
          <w:sz w:val="24"/>
        </w:rPr>
      </w:pPr>
      <w:r>
        <w:rPr>
          <w:sz w:val="24"/>
        </w:rPr>
        <w:t>Com a reforma parcial da sentença, à qual adiro, foi acolhido o pedido anterior, razão pela qual não se pode acolher o posterior. Proceder de forma diversa equivaleria a violar os limites da demanda.</w:t>
      </w:r>
    </w:p>
    <w:p>
      <w:pPr>
        <w:pStyle w:val="VOTO"/>
        <w:spacing w:lineRule="auto" w:line="360" w:before="120" w:after="0"/>
        <w:ind w:firstLine="709"/>
        <w:rPr>
          <w:sz w:val="24"/>
        </w:rPr>
      </w:pPr>
      <w:r>
        <w:rPr>
          <w:sz w:val="24"/>
        </w:rPr>
        <w:t>Assim, com essa ressalva, acompanho a conclusão da relatora, no sentido de rejeitar a pretensão indenizatória, embora por outros fundamentos.</w:t>
      </w:r>
    </w:p>
    <w:p>
      <w:pPr>
        <w:pStyle w:val="VOTO"/>
        <w:spacing w:lineRule="auto" w:line="360" w:before="120" w:after="0"/>
        <w:ind w:firstLine="709"/>
        <w:rPr>
          <w:sz w:val="24"/>
        </w:rPr>
      </w:pPr>
      <w:r>
        <w:rPr>
          <w:sz w:val="24"/>
        </w:rPr>
      </w:r>
    </w:p>
    <w:p>
      <w:pPr>
        <w:pStyle w:val="NomeJulgadorPadro"/>
        <w:rPr>
          <w:b w:val="false"/>
          <w:b w:val="false"/>
          <w:caps w:val="false"/>
          <w:smallCaps w:val="false"/>
          <w:sz w:val="23"/>
        </w:rPr>
      </w:pPr>
      <w:r>
        <w:rPr/>
        <w:t>Des. Bitencourt Marcondes</w:t>
      </w:r>
      <w:r>
        <w:rPr>
          <w:b w:val="false"/>
          <w:caps w:val="false"/>
          <w:smallCaps w:val="false"/>
          <w:sz w:val="23"/>
        </w:rPr>
        <w:t xml:space="preserve"> - De acordo com o(a) Relator(a).</w:t>
      </w:r>
    </w:p>
    <w:p>
      <w:pPr>
        <w:pStyle w:val="DECISO"/>
        <w:rPr>
          <w:b/>
          <w:b/>
          <w:caps/>
          <w:sz w:val="23"/>
        </w:rPr>
      </w:pPr>
      <w:r>
        <w:rPr>
          <w:b/>
          <w:caps/>
          <w:sz w:val="23"/>
        </w:rPr>
      </w:r>
    </w:p>
    <w:p>
      <w:pPr>
        <w:pStyle w:val="VOTO"/>
        <w:spacing w:lineRule="auto" w:line="360" w:before="120" w:after="0"/>
        <w:ind w:hanging="0"/>
        <w:rPr/>
      </w:pPr>
      <w:r>
        <w:rPr>
          <w:b/>
          <w:caps/>
        </w:rPr>
        <w:t xml:space="preserve">SÚMULA: </w:t>
      </w:r>
      <w:bookmarkStart w:id="4" w:name="RESULTADOJULGAMENTO"/>
      <w:r>
        <w:rPr/>
        <w:t>"DERAM PARCIAL PROVIMENTO AO RECURSO."</w:t>
      </w:r>
      <w:bookmarkEnd w:id="4"/>
    </w:p>
    <w:sectPr>
      <w:headerReference w:type="default" r:id="rId2"/>
      <w:footerReference w:type="default" r:id="rId3"/>
      <w:type w:val="nextPage"/>
      <w:pgSz w:w="11906" w:h="16838"/>
      <w:pgMar w:left="2835" w:right="1695" w:gutter="0" w:header="1418" w:top="147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49">
              <wp:simplePos x="0" y="0"/>
              <wp:positionH relativeFrom="page">
                <wp:posOffset>179959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7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4</w:t>
    </w:r>
    <w:r>
      <w:rPr>
        <w:sz w:val="20"/>
        <w:szCs w:val="20"/>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73">
          <wp:simplePos x="0" y="0"/>
          <wp:positionH relativeFrom="column">
            <wp:posOffset>4690745</wp:posOffset>
          </wp:positionH>
          <wp:positionV relativeFrom="paragraph">
            <wp:posOffset>57785</wp:posOffset>
          </wp:positionV>
          <wp:extent cx="774065"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09855</wp:posOffset>
              </wp:positionH>
              <wp:positionV relativeFrom="paragraph">
                <wp:posOffset>168910</wp:posOffset>
              </wp:positionV>
              <wp:extent cx="658495" cy="647700"/>
              <wp:effectExtent l="635" t="0" r="0" b="0"/>
              <wp:wrapNone/>
              <wp:docPr id="2" name=""/>
              <a:graphic xmlns:a="http://schemas.openxmlformats.org/drawingml/2006/main">
                <a:graphicData uri="http://schemas.microsoft.com/office/word/2010/wordprocessingShape">
                  <wps:wsp>
                    <wps:cNvSpPr/>
                    <wps:spPr>
                      <a:xfrm>
                        <a:off x="0" y="0"/>
                        <a:ext cx="658440" cy="647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65pt;margin-top:13.3pt;width:51.8pt;height:50.95pt;mso-wrap-style:none;v-text-anchor:middle">
              <v:imagedata r:id="rId3" o:detectmouseclick="t"/>
              <v:stroke color="#3465a4" joinstyle="round" endcap="flat"/>
              <w10:wrap type="none"/>
            </v:rect>
          </w:pict>
        </mc:Fallback>
      </mc:AlternateContent>
    </w:r>
  </w:p>
  <w:p>
    <w:pPr>
      <w:pStyle w:val="TJMG"/>
      <w:rPr/>
    </w:pPr>
    <w:r>
      <w:rPr/>
      <w:t>TRIBUNAL DE JUSTIÇA DO ESTADO DE MINAS GERAIS</w:t>
    </w:r>
  </w:p>
  <w:p>
    <w:pPr>
      <w:pStyle w:val="Normal"/>
      <w:rPr/>
    </w:pPr>
    <w:r>
      <w:rPr/>
    </w:r>
  </w:p>
  <w:p>
    <w:pPr>
      <w:pStyle w:val="Normal"/>
      <w:rPr/>
    </w:pPr>
    <w:r>
      <w:rPr/>
    </w:r>
  </w:p>
  <w:p>
    <w:pPr>
      <w:pStyle w:val="Header"/>
      <w:rPr/>
    </w:pPr>
    <w:r>
      <w:rPr/>
      <w:t>Apelação Cível Nº 1.0388.03.004015-7/001</w:t>
    </w:r>
  </w:p>
  <w:p>
    <w:pPr>
      <w:pStyle w:val="Normal"/>
      <w:spacing w:lineRule="exact" w:line="19"/>
      <w:ind w:right="1" w:hanging="0"/>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page">
                <wp:posOffset>1799590</wp:posOffset>
              </wp:positionH>
              <wp:positionV relativeFrom="paragraph">
                <wp:posOffset>63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7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3"/>
      <w:szCs w:val="24"/>
      <w:lang w:val="pt-BR" w:bidi="ar-SA" w:eastAsia="zh-CN"/>
    </w:rPr>
  </w:style>
  <w:style w:type="paragraph" w:styleId="Heading1">
    <w:name w:val="Heading 1"/>
    <w:basedOn w:val="Normal"/>
    <w:next w:val="Normal"/>
    <w:qFormat/>
    <w:pPr>
      <w:keepNext w:val="true"/>
      <w:numPr>
        <w:ilvl w:val="0"/>
        <w:numId w:val="1"/>
      </w:numPr>
      <w:ind w:right="-1638"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rFonts w:cs="Arial"/>
      <w:b/>
      <w:bCs/>
      <w:sz w:val="20"/>
      <w:szCs w:val="20"/>
    </w:rPr>
  </w:style>
  <w:style w:type="paragraph" w:styleId="Heading3">
    <w:name w:val="Heading 3"/>
    <w:basedOn w:val="Normal"/>
    <w:next w:val="Normal"/>
    <w:qFormat/>
    <w:pPr>
      <w:keepNext w:val="true"/>
      <w:numPr>
        <w:ilvl w:val="2"/>
        <w:numId w:val="1"/>
      </w:numPr>
      <w:spacing w:lineRule="auto" w:line="285"/>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lang w:val="en-US"/>
    </w:rPr>
  </w:style>
  <w:style w:type="character" w:styleId="Ttulo2Char">
    <w:name w:val="Título 2 Char"/>
    <w:basedOn w:val="Fontepargpadro"/>
    <w:qFormat/>
    <w:rPr>
      <w:rFonts w:ascii="Cambria" w:hAnsi="Cambria" w:cs="Times New Roman"/>
      <w:b/>
      <w:bCs/>
      <w:i/>
      <w:iCs/>
      <w:sz w:val="28"/>
      <w:szCs w:val="28"/>
      <w:lang w:val="en-US"/>
    </w:rPr>
  </w:style>
  <w:style w:type="character" w:styleId="Ttulo3Char">
    <w:name w:val="Título 3 Char"/>
    <w:basedOn w:val="Fontepargpadro"/>
    <w:qFormat/>
    <w:rPr>
      <w:rFonts w:ascii="Cambria" w:hAnsi="Cambria" w:cs="Times New Roman"/>
      <w:b/>
      <w:bCs/>
      <w:sz w:val="26"/>
      <w:szCs w:val="26"/>
      <w:lang w:val="en-US"/>
    </w:rPr>
  </w:style>
  <w:style w:type="character" w:styleId="FootnoteCharacters">
    <w:name w:val="Footnote Characters"/>
    <w:basedOn w:val="Fontepargpadro"/>
    <w:qFormat/>
    <w:rPr>
      <w:rFonts w:cs="Times New Roman"/>
    </w:rPr>
  </w:style>
  <w:style w:type="character" w:styleId="PageNumber">
    <w:name w:val="Page Number"/>
    <w:basedOn w:val="Fontepargpadro"/>
    <w:rPr>
      <w:rFonts w:cs="Times New Roman"/>
    </w:rPr>
  </w:style>
  <w:style w:type="character" w:styleId="AssinaturaChar">
    <w:name w:val="Assinatura Char"/>
    <w:basedOn w:val="Fontepargpadro"/>
    <w:qFormat/>
    <w:rPr>
      <w:rFonts w:ascii="Arial" w:hAnsi="Arial" w:cs="Arial"/>
      <w:bCs/>
      <w:caps/>
      <w:sz w:val="24"/>
    </w:rPr>
  </w:style>
  <w:style w:type="character" w:styleId="VOTOChar">
    <w:name w:val="VOTO Char"/>
    <w:basedOn w:val="Fontepargpadro"/>
    <w:qFormat/>
    <w:rPr>
      <w:rFonts w:ascii="Arial" w:hAnsi="Arial" w:cs="Arial"/>
      <w:sz w:val="23"/>
      <w:szCs w:val="24"/>
      <w:lang w:val="pt-BR" w:bidi="ar-SA"/>
    </w:rPr>
  </w:style>
  <w:style w:type="character" w:styleId="DECISOChar">
    <w:name w:val="DECISÃO Char"/>
    <w:basedOn w:val="VOTOChar"/>
    <w:qFormat/>
    <w:rPr>
      <w:color w:val="000000"/>
    </w:rPr>
  </w:style>
  <w:style w:type="character" w:styleId="PargrafoNormalChar">
    <w:name w:val="Parágrafo Normal Char"/>
    <w:basedOn w:val="Fontepargpadro"/>
    <w:qFormat/>
    <w:rPr>
      <w:rFonts w:ascii="Arial" w:hAnsi="Arial" w:cs="Arial"/>
      <w:sz w:val="24"/>
      <w:szCs w:val="24"/>
    </w:rPr>
  </w:style>
  <w:style w:type="character" w:styleId="CabealhoChar">
    <w:name w:val="Cabeçalho Char"/>
    <w:basedOn w:val="Fontepargpadro"/>
    <w:qFormat/>
    <w:rPr>
      <w:rFonts w:ascii="Arial" w:hAnsi="Arial" w:cs="Times New Roman"/>
      <w:sz w:val="24"/>
      <w:szCs w:val="24"/>
    </w:rPr>
  </w:style>
  <w:style w:type="character" w:styleId="RodapChar">
    <w:name w:val="Rodapé Char"/>
    <w:basedOn w:val="Fontepargpadro"/>
    <w:qFormat/>
    <w:rPr>
      <w:rFonts w:ascii="Arial" w:hAnsi="Arial" w:cs="Times New Roman"/>
      <w:sz w:val="24"/>
      <w:szCs w:val="24"/>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autoSpaceDE w:val="true"/>
      <w:jc w:val="center"/>
    </w:pPr>
    <w:rPr>
      <w:rFonts w:cs="Arial"/>
      <w:bCs/>
      <w:caps/>
      <w:sz w:val="24"/>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jc w:val="both"/>
    </w:pPr>
    <w:rPr>
      <w:rFonts w:ascii="Arial" w:hAnsi="Arial" w:eastAsia="Times New Roman" w:cs="Arial"/>
      <w:b/>
      <w:caps/>
      <w:color w:val="auto"/>
      <w:sz w:val="14"/>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8"/>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before="0" w:after="240"/>
      <w:ind w:firstLine="1701"/>
      <w:jc w:val="both"/>
    </w:pPr>
    <w:rPr>
      <w:rFonts w:ascii="Arial" w:hAnsi="Arial" w:eastAsia="Times New Roman" w:cs="Arial"/>
      <w:color w:val="auto"/>
      <w:sz w:val="23"/>
      <w:szCs w:val="24"/>
      <w:lang w:val="pt-BR" w:bidi="ar-SA" w:eastAsia="zh-CN"/>
    </w:rPr>
  </w:style>
  <w:style w:type="paragraph" w:styleId="DECISO">
    <w:name w:val="DECISÃO"/>
    <w:qFormat/>
    <w:pPr>
      <w:widowControl/>
      <w:bidi w:val="0"/>
      <w:spacing w:before="120" w:after="0"/>
      <w:ind w:firstLine="1701"/>
      <w:jc w:val="both"/>
    </w:pPr>
    <w:rPr>
      <w:rFonts w:ascii="Arial" w:hAnsi="Arial" w:eastAsia="Times New Roman" w:cs="Arial"/>
      <w:color w:val="000000"/>
      <w:sz w:val="23"/>
      <w:szCs w:val="24"/>
      <w:lang w:val="pt-BR" w:bidi="ar-SA" w:eastAsia="zh-CN"/>
    </w:rPr>
  </w:style>
  <w:style w:type="paragraph" w:styleId="THEMISCitao">
    <w:name w:val="THEMIS: Citação"/>
    <w:basedOn w:val="VOTO"/>
    <w:next w:val="VOTO"/>
    <w:qFormat/>
    <w:pPr>
      <w:spacing w:before="120" w:after="120"/>
      <w:ind w:left="1985" w:firstLine="567"/>
    </w:pPr>
    <w:rPr>
      <w:sz w:val="20"/>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0" w:leader="none"/>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Ementa">
    <w:name w:val="Ementa"/>
    <w:qFormat/>
    <w:pPr>
      <w:widowControl/>
      <w:bidi w:val="0"/>
      <w:jc w:val="both"/>
    </w:pPr>
    <w:rPr>
      <w:rFonts w:ascii="Arial" w:hAnsi="Arial" w:eastAsia="Times New Roman" w:cs="Arial"/>
      <w:b/>
      <w:bCs/>
      <w:color w:val="auto"/>
      <w:sz w:val="22"/>
      <w:szCs w:val="20"/>
      <w:lang w:val="pt-BR" w:bidi="ar-SA" w:eastAsia="zh-CN"/>
    </w:rPr>
  </w:style>
  <w:style w:type="paragraph" w:styleId="NormalWeb">
    <w:name w:val="Normal (Web)"/>
    <w:basedOn w:val="Normal"/>
    <w:qFormat/>
    <w:pPr>
      <w:autoSpaceDE w:val="true"/>
      <w:spacing w:before="100" w:after="10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03:00Z</dcterms:created>
  <dc:creator>Themis</dc:creator>
  <dc:description/>
  <cp:keywords/>
  <dc:language>en-US</dc:language>
  <cp:lastModifiedBy>.</cp:lastModifiedBy>
  <cp:lastPrinted>2005-08-24T10:36:00Z</cp:lastPrinted>
  <dcterms:modified xsi:type="dcterms:W3CDTF">2012-12-03T21:03:00Z</dcterms:modified>
  <cp:revision>2</cp:revision>
  <dc:subject/>
  <dc:title>MODELO DE ACÓRDÃO</dc:title>
</cp:coreProperties>
</file>